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2.2019</w:t>
        <w:tab/>
        <w:t xml:space="preserve">                                                                            № 238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3.12.2019 года № 228 «О бюджете сельского поселения Зуевка муниципального района Нефтегорский Самарской области на 2020 год и на плановый период 2021 и 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передачей осуществления части полномочий сельского поселения Зуевка Администрации муниципального района Нефтегорский, и в соответствии с Уставом сельского поселения Зуевка, соглашением между Администрацией сельского поселения Зуевка и Администрацией муниципального района Нефтегорский о передаче осуществления части полномочий по вопросам местного значения поселения от 30.12.2019 г. № 4/2020 Собрание представителей сельского поселения Зуевка</w:t>
      </w:r>
    </w:p>
    <w:p>
      <w:pPr>
        <w:pStyle w:val="Normal"/>
        <w:ind w:right="1984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3.12.2019 года № 228 «О бюджете сельского поселения Зуевка муниципального района Нефтегорский Самарской области на 2020 год и на плановый период 2021 и 2022 годы следующие измен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)приложение №3 «Ведомственная структура расходов бюджета сельского поселения Зуевка муниципального района Нефтегорский Самарской области на 2020 год» изложить в следующей редакции, согласно приложения  к данному решен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)приложение № 5 « 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0 год» изложить в следующей редакции, согласно приложения к данному решен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 в газете «Зуевская весточка».</w:t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представителей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ой области                                                                                       А.В. Ско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85"/>
        <w:gridCol w:w="1401"/>
        <w:gridCol w:w="425"/>
        <w:gridCol w:w="567"/>
        <w:gridCol w:w="390"/>
        <w:gridCol w:w="177"/>
        <w:gridCol w:w="223"/>
        <w:gridCol w:w="202"/>
        <w:gridCol w:w="851"/>
        <w:gridCol w:w="567"/>
        <w:gridCol w:w="1134"/>
        <w:gridCol w:w="141"/>
        <w:gridCol w:w="1418"/>
      </w:tblGrid>
      <w:tr>
        <w:trPr>
          <w:trHeight w:val="1905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RANGE!A1%3AJ60"/>
            <w:bookmarkStart w:id="1" w:name="RANGE!A1%3AJ60"/>
            <w:bookmarkEnd w:id="1"/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3</w:t>
              <w:br/>
              <w:t>к решению Собрания представителей</w:t>
              <w:br/>
              <w:t>сельского поселения Зуевка</w:t>
              <w:br/>
              <w:t>от 30.12.2019 № 235</w:t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0 год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. Распорядителя бюджетных средств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16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9 45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9 45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9 45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505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05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32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8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"Проведение праздничных мероприятий в сельском поселении Зуевка муниципального района Нефтегорский на 2019 год и плановый период 2020-2021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1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1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19 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оенн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 84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84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7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70,28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вопросам обеспечения пожарной безопасности и чрезвычайным ситуациям на территории сельского поселении Зуевка  муниципального района Нефтегорский Самарской области на 2019 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9 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485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9 -2022 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485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485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78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2 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управления  имуществом и земельными участками с/п Зуевка 2018-2021гг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28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2 0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28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2 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2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9-2020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22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22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84825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7 813,83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9 -2022 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48 25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557 813,83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48 25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557 813 ,8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9 -2022 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106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106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106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37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97465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2"/>
        <w:gridCol w:w="486"/>
        <w:gridCol w:w="1473"/>
        <w:gridCol w:w="1660"/>
      </w:tblGrid>
      <w:tr>
        <w:trPr>
          <w:trHeight w:val="18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5</w:t>
              <w:br/>
              <w:t>к решению Собрания представителей</w:t>
              <w:br/>
              <w:t>сельского поселения Зуевка</w:t>
              <w:br/>
              <w:t>от 30.12.2019 №238</w:t>
            </w:r>
          </w:p>
        </w:tc>
      </w:tr>
      <w:tr>
        <w:trPr>
          <w:trHeight w:val="1095" w:hRule="atLeast"/>
        </w:trPr>
        <w:tc>
          <w:tcPr>
            <w:tcW w:w="97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0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 ч. за счет обл. и федер. бюджета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8 -2021 годы и на плановый период до 2020 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848 25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7 813,8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848 25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557 813,83</w:t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8 -2021 годы"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64 857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64 857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1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роведение праздничных мероприятий в сельском поселении Зуевка муниципального района Нефтегорский Самарской области на 2018-2021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716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716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вышение эффективности управления имуществом и земельными участками сельского поселения Зуевка муниципального района Нефтегорский Самарской области на 2018-2021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5 06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2 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15 06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2 0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и Зуевка  муниципального района Нефтегорский Самарской области на 2019 -2021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1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64 432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 84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51 77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 069,7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993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70,2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 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51 06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037 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974 65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4:00Z</dcterms:created>
  <dc:creator>SamLab.ws</dc:creator>
  <dc:description/>
  <cp:keywords/>
  <dc:language>en-US</dc:language>
  <cp:lastModifiedBy>Compaq_610</cp:lastModifiedBy>
  <cp:lastPrinted>2019-02-27T17:15:00Z</cp:lastPrinted>
  <dcterms:modified xsi:type="dcterms:W3CDTF">2020-01-16T07:06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