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351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АДМИНИСТРАЦИЯ</w:t>
      </w:r>
    </w:p>
    <w:p>
      <w:pPr>
        <w:pStyle w:val="Normal"/>
        <w:ind w:right="-3510" w:hanging="0"/>
        <w:rPr/>
      </w:pPr>
      <w:r>
        <w:rPr>
          <w:b/>
        </w:rPr>
        <w:t xml:space="preserve">                              </w:t>
      </w:r>
      <w:r>
        <w:rPr>
          <w:b/>
        </w:rPr>
        <w:t>СЕЛЬСКОГО ПОСЕЛЕНИЯ ЗУЕВКА</w:t>
        <w:br/>
        <w:t xml:space="preserve">                     МУНИЦИПАЛЬНОГО РАЙОНА НЕФТЕГОРСКИЙ</w:t>
      </w:r>
    </w:p>
    <w:p>
      <w:pPr>
        <w:pStyle w:val="Normal"/>
        <w:ind w:right="-351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АМАРСКОЙ ОБЛАСТИ</w:t>
      </w:r>
    </w:p>
    <w:p>
      <w:pPr>
        <w:pStyle w:val="Normal"/>
        <w:ind w:right="-351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46606 Самарская область ,Нефтегорский район, с.Зуевка ,ул. Школьная, дом 1</w:t>
      </w:r>
    </w:p>
    <w:p>
      <w:pPr>
        <w:pStyle w:val="Normal"/>
        <w:ind w:right="-351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Тел, факс 8 (84670)43168, ИНН /КПП 6377008131/6377010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 о проведении аукцио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Зуевка муниципального района Нефтегорский сообщает о проведении аукциона по предоставлению права на заключение договора  безвозмездного пользования  муниципального имущества: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дноэтажное нежилое помещение модульная котельная с оборудованием адрес (местонахождение) объекта: Самарская область, Нефтегорский район, село Зуевка, ул. Школьная, д.3а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одноэтажное нежилое помещение модульная котельная общежития с оборудованием, адрес (местонахождение) объекта: Самарская область, Нефтегорский район, село Зуевка, пр. Агибалова, д.3а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  <w:szCs w:val="24"/>
        </w:rPr>
        <w:t xml:space="preserve">Форма торгов – </w:t>
      </w:r>
      <w:r>
        <w:rPr>
          <w:szCs w:val="24"/>
        </w:rPr>
        <w:t>открыты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укцион, проводится в соответствии </w:t>
      </w:r>
      <w:r>
        <w:rPr/>
        <w:t xml:space="preserve">с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 </w:t>
      </w:r>
      <w:r>
        <w:rPr>
          <w:szCs w:val="24"/>
        </w:rPr>
        <w:t>(далее - "Правила проведения конкурсов или аукционов").</w:t>
      </w:r>
    </w:p>
    <w:p>
      <w:pPr>
        <w:pStyle w:val="21"/>
        <w:numPr>
          <w:ilvl w:val="0"/>
          <w:numId w:val="0"/>
        </w:numPr>
        <w:ind w:left="0" w:firstLine="709"/>
        <w:rPr>
          <w:szCs w:val="24"/>
        </w:rPr>
      </w:pPr>
      <w:r>
        <w:rPr>
          <w:b/>
          <w:szCs w:val="24"/>
        </w:rPr>
        <w:t>Организатор аукциона –</w:t>
      </w:r>
      <w:r>
        <w:rPr>
          <w:szCs w:val="24"/>
        </w:rPr>
        <w:t xml:space="preserve"> Администрация сельского поселения Зуевка муниципального района Нефтегорск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аукциона -</w:t>
      </w:r>
      <w:r>
        <w:rPr>
          <w:sz w:val="24"/>
          <w:szCs w:val="24"/>
        </w:rPr>
        <w:t xml:space="preserve"> постановление Администрации сельского поселения Зуевка муниципального района Нефтегорский № 103 от 23.10.2018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ая форма приобретаемого имущества</w:t>
      </w:r>
      <w:r>
        <w:rPr>
          <w:sz w:val="24"/>
          <w:szCs w:val="24"/>
        </w:rPr>
        <w:t xml:space="preserve"> – безвозмездное пользование.</w:t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>
          <w:b/>
          <w:szCs w:val="24"/>
        </w:rPr>
        <w:t xml:space="preserve">Место нахождения, почтовый адрес, адрес электронной почты и номер контактного телефона организатора аукциона: </w:t>
      </w:r>
      <w:r>
        <w:rPr>
          <w:szCs w:val="24"/>
        </w:rPr>
        <w:t xml:space="preserve">446606, Самарская область, Нефтегорский район, с.Зуевка, улица Школьная 1, </w:t>
      </w:r>
      <w:r>
        <w:rPr>
          <w:iCs/>
          <w:szCs w:val="24"/>
        </w:rPr>
        <w:t xml:space="preserve">e-mail: </w:t>
      </w:r>
      <w:r>
        <w:rPr>
          <w:iCs/>
          <w:szCs w:val="24"/>
          <w:lang w:val="en-US"/>
        </w:rPr>
        <w:t>Zuevka</w:t>
      </w:r>
      <w:r>
        <w:rPr>
          <w:iCs/>
          <w:szCs w:val="24"/>
        </w:rPr>
        <w:t>163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Телефон: (846-70) 4-31-68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обые условия предоставления имущества: </w:t>
      </w:r>
      <w:r>
        <w:rPr>
          <w:sz w:val="24"/>
          <w:szCs w:val="24"/>
        </w:rPr>
        <w:t>отсутствуют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Обременения по выставляемому на аукцион имуществу - </w:t>
      </w:r>
      <w:r>
        <w:rPr>
          <w:sz w:val="24"/>
          <w:szCs w:val="24"/>
        </w:rPr>
        <w:t>отсутствуют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писание, технические характеристики имущества - </w:t>
      </w:r>
      <w:r>
        <w:rPr>
          <w:sz w:val="24"/>
          <w:szCs w:val="24"/>
        </w:rPr>
        <w:t xml:space="preserve">муниципальное имущество -  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дноэтажное нежилое помещение модульная котельная с оборудованием адрес (местонахождение) объекта: Самарская область, Нефтегорский район, село Зуевка, ул. Школьная, д.3а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одноэтажное нежилое помещение модульная котельная общежития с оборудованием, адрес (местонахождение) объекта: Самарская область, Нефтегорский район, село Зуевка, пр. Агибалова, д.3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>Первоначальная цена годовой арендной платы предмета аукциона (минимальная цена договора),</w:t>
      </w:r>
      <w:r>
        <w:rPr>
          <w:sz w:val="24"/>
          <w:szCs w:val="24"/>
        </w:rPr>
        <w:t xml:space="preserve"> составляет – 0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Шаг аукциона составляет </w:t>
      </w:r>
      <w:r>
        <w:rPr>
          <w:sz w:val="24"/>
          <w:szCs w:val="24"/>
        </w:rPr>
        <w:t>– 0 рублей 00 копеек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  <w:szCs w:val="24"/>
        </w:rPr>
        <w:t xml:space="preserve">Срок, место и порядок предоставления аукционной документации, электронный адрес сайта в сети "Интернет", на котором размещена аукционная документация и информация о предмете торгов: </w:t>
      </w:r>
      <w:r>
        <w:rPr>
          <w:szCs w:val="24"/>
        </w:rPr>
        <w:t xml:space="preserve">аукционная документация размещена на сайте </w:t>
      </w:r>
      <w:r>
        <w:rPr>
          <w:szCs w:val="24"/>
          <w:lang w:val="en-US"/>
        </w:rPr>
        <w:t>admzuev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и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документация предоставляется на основании письменного заявления, представленного в адрес организатора конкурса, </w:t>
      </w:r>
      <w:r>
        <w:rPr>
          <w:sz w:val="24"/>
          <w:szCs w:val="24"/>
          <w:u w:val="single"/>
        </w:rPr>
        <w:t xml:space="preserve">ежедневно с 09 час 00 мин до 12 час 00 мин и с 13 час 30 мин до 16 час 30 мин по местному времени, </w:t>
      </w:r>
      <w:r>
        <w:rPr>
          <w:sz w:val="24"/>
          <w:szCs w:val="24"/>
        </w:rPr>
        <w:t>кроме субботы и воскресенья и праздничных дней по адресу: 446606, Самарская область, Нефтегорский район, с.Зуевка, ул. Школьная, д.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елефоны: 8 (846-70) 4-31-68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Дата начала срока подачи заявок на участие в аукционе – </w:t>
      </w:r>
      <w:r>
        <w:rPr>
          <w:sz w:val="24"/>
          <w:szCs w:val="24"/>
        </w:rPr>
        <w:t xml:space="preserve">23 октября 2018г. с 08 час 00 мин по местному времени. </w:t>
      </w:r>
    </w:p>
    <w:p>
      <w:pPr>
        <w:pStyle w:val="21"/>
        <w:numPr>
          <w:ilvl w:val="0"/>
          <w:numId w:val="0"/>
        </w:numPr>
        <w:ind w:left="0" w:firstLine="709"/>
        <w:rPr>
          <w:szCs w:val="24"/>
        </w:rPr>
      </w:pPr>
      <w:r>
        <w:rPr>
          <w:b/>
        </w:rPr>
        <w:t>Время и место приема заявок</w:t>
      </w:r>
      <w:r>
        <w:rPr/>
        <w:t xml:space="preserve"> - ежедневно с 08 час 00 мин до 12 час 00 мин и с 13 час 30 мин до 16 час 30 мин по местному времени кроме субботы и воскресенья и праздничных дней по адресу: </w:t>
      </w:r>
      <w:r>
        <w:rPr>
          <w:szCs w:val="24"/>
        </w:rPr>
        <w:t>446607, Самарская область, Нефтегорский район, с. Зуевка, ул. Школьная, д. 1</w:t>
      </w:r>
      <w:r>
        <w:rPr>
          <w:bCs/>
          <w:szCs w:val="24"/>
        </w:rPr>
        <w:t xml:space="preserve">, </w:t>
      </w:r>
      <w:r>
        <w:rPr>
          <w:szCs w:val="24"/>
        </w:rPr>
        <w:t>Телефоны: 8 (846-70) 4-31-68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</w:rPr>
        <w:t xml:space="preserve">Дата и время окончания срока подачи заявок на участие в аукционе – </w:t>
      </w:r>
      <w:r>
        <w:rPr/>
        <w:t>23 ноября 2018г. 16 час. 30 мин. по местному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 – 23 ноябр</w:t>
      </w:r>
      <w:r>
        <w:rPr>
          <w:sz w:val="24"/>
          <w:szCs w:val="24"/>
        </w:rPr>
        <w:t>я 2018г. 10 час. 00 мин. по местному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Место, дата и время проведения аукциона: </w:t>
      </w:r>
      <w:r>
        <w:rPr>
          <w:sz w:val="24"/>
          <w:szCs w:val="24"/>
        </w:rPr>
        <w:t>446606, Самарская область, Нефтегорский район, с. Зуевка, ул. Школьная, д. 1</w:t>
      </w:r>
      <w:r>
        <w:rPr>
          <w:bCs/>
          <w:sz w:val="24"/>
          <w:szCs w:val="24"/>
        </w:rPr>
        <w:t>, 27 ноября</w:t>
      </w:r>
      <w:r>
        <w:rPr>
          <w:sz w:val="24"/>
          <w:szCs w:val="24"/>
          <w:u w:val="single"/>
        </w:rPr>
        <w:t xml:space="preserve">  2018г. 10 час. 00 мин.</w:t>
      </w:r>
      <w:r>
        <w:rPr>
          <w:sz w:val="24"/>
          <w:szCs w:val="24"/>
        </w:rPr>
        <w:t xml:space="preserve"> по местному вре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ток. </w:t>
      </w:r>
      <w:r>
        <w:rPr>
          <w:sz w:val="24"/>
          <w:szCs w:val="24"/>
        </w:rPr>
        <w:t>Для участия в аукционе задаток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рок действия договора – </w:t>
      </w:r>
      <w:r>
        <w:rPr>
          <w:sz w:val="24"/>
          <w:szCs w:val="24"/>
        </w:rPr>
        <w:t>3 (три) года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Требования к участникам аукциона и условия допуска к участию в аукционе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TextBody"/>
        <w:ind w:firstLine="709"/>
        <w:rPr/>
      </w:pPr>
      <w:r>
        <w:rPr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предыдущем абзаце, у органов власти в соответствии с их компетенцией и иных лиц, за исключением лиц, подавших заявку на участие в аукционе. </w:t>
      </w:r>
    </w:p>
    <w:p>
      <w:pPr>
        <w:pStyle w:val="TextBody"/>
        <w:ind w:firstLine="709"/>
        <w:rPr/>
      </w:pPr>
      <w:r>
        <w:rPr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 (далее - Заявитель).</w:t>
      </w:r>
    </w:p>
    <w:p>
      <w:pPr>
        <w:pStyle w:val="TextBody"/>
        <w:ind w:firstLine="709"/>
        <w:rPr/>
      </w:pPr>
      <w:r>
        <w:rPr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ind w:firstLine="709"/>
        <w:rPr/>
      </w:pPr>
      <w:r>
        <w:rPr>
          <w:szCs w:val="24"/>
        </w:rPr>
        <w:t>1) непредставления документов, определенных в разделе "Перечень документов прилагаемых к заявке на участие в аукционе" настоящего извещения, либо наличия в таких документах недостоверных сведений;</w:t>
      </w:r>
    </w:p>
    <w:p>
      <w:pPr>
        <w:pStyle w:val="TextBody"/>
        <w:ind w:firstLine="709"/>
        <w:rPr/>
      </w:pPr>
      <w:r>
        <w:rPr>
          <w:szCs w:val="24"/>
        </w:rPr>
        <w:t>2) несоответствия требованиям, установленным законодательством Российской Федерации;</w:t>
      </w:r>
    </w:p>
    <w:p>
      <w:pPr>
        <w:pStyle w:val="TextBody"/>
        <w:ind w:firstLine="709"/>
        <w:rPr/>
      </w:pPr>
      <w:r>
        <w:rPr>
          <w:szCs w:val="24"/>
        </w:rPr>
        <w:t>3) несоответствия заявки на участие в аукционе требованиям аукционной документации, в том числе наличия в таких заявках предложения о цене договора ниже начальной цены предмета аукциона  (минимальной цены договора);</w:t>
      </w:r>
    </w:p>
    <w:p>
      <w:pPr>
        <w:pStyle w:val="TextBody"/>
        <w:ind w:firstLine="709"/>
        <w:rPr/>
      </w:pPr>
      <w:r>
        <w:rPr>
          <w:szCs w:val="24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ной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прилагаемых к заявке на участие в аукцион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юридических лиц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в заявке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и учредительных документов заявителя  (устав, свидетельства о государственной регистрации и постановке на налоговый уч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окумент, подтверждающий полномочия лица на осуществление действий от имени участника размещения заказа (копия решения о назначении или об избрании либо приказа о назначении физического лица на должность, в соответствии с который такое физическое лицо обладает правом действовать от имени заявителя без доверенн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(в случае необходим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единого государственного реестра юридических лиц или ее копия, полученная не ранее чем за месяц до дня размещения на официальном сайте извещения о проведении открытого аукцион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  <w:u w:val="single"/>
        </w:rPr>
        <w:t>Для индивидуальных предпринима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в заявк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я па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и свидетельств о постановке на налоговый учет и государственн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единого государственного реестра индивидуальных предпринимателей или ее копия (для индивидуальных предпринимателей), полученная не ранее чем за шесть месяцев до дня размещения на официальном сайте извещения о проведении открытого аукцион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физических лиц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ь представленных в заявк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пия па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остановке на налоговый учет </w:t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а и все документы прилагаемые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документы, представляемые Заявителями в составе заявки на участие в конкурсе, должны быть заполнены по всем пунктам. Если документ готовится по установленной форме,  подлежат заполнению все графы данной формы (при отсутствии сведений в графе ставится прочерк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ловия аукциона, требования к участникам аукциона и условия допуска к участию в аукционе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и иные документы в соответствии с перечнем, опубликованным в извещении о проведении торгов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ин претендент имеет право подать только одну заявку на участие в торгах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TextBody"/>
        <w:ind w:firstLine="709"/>
        <w:rPr/>
      </w:pPr>
      <w:r>
        <w:rPr>
          <w:szCs w:val="24"/>
        </w:rPr>
        <w:t>1) непредставления документов, определенных в разделе "Перечень документов прилагаемых к заявке на участие в аукционе" настоящего извещения, либо наличия в таких документах недостоверных сведений;</w:t>
      </w:r>
    </w:p>
    <w:p>
      <w:pPr>
        <w:pStyle w:val="TextBody"/>
        <w:ind w:firstLine="709"/>
        <w:rPr/>
      </w:pPr>
      <w:r>
        <w:rPr>
          <w:szCs w:val="24"/>
        </w:rPr>
        <w:t>2) несоответствия требованиям, установленным законодательством Российской Федерации;</w:t>
      </w:r>
    </w:p>
    <w:p>
      <w:pPr>
        <w:pStyle w:val="TextBody"/>
        <w:ind w:firstLine="709"/>
        <w:rPr/>
      </w:pPr>
      <w:r>
        <w:rPr>
          <w:szCs w:val="24"/>
        </w:rPr>
        <w:t>3) несоответствия заявки на участие в аукционе требованиям аукционной документации, в том числе наличия в таких заявках предложения о цене договора ниже начальной цены предмета аукциона  (минимальной цены договора);</w:t>
      </w:r>
    </w:p>
    <w:p>
      <w:pPr>
        <w:pStyle w:val="TextBody"/>
        <w:ind w:firstLine="709"/>
        <w:rPr/>
      </w:pPr>
      <w:r>
        <w:rPr>
          <w:szCs w:val="24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но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Дата, место и срок подведения итогов аукциона, порядок определения победителей – </w:t>
      </w:r>
      <w:r>
        <w:rPr>
          <w:sz w:val="24"/>
          <w:szCs w:val="24"/>
        </w:rPr>
        <w:t xml:space="preserve">осуществляется - 26 ноября  2018г. по результатам проведенного аукцион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Срок заключения договора безвозмездного пользования муниципального имущества – </w:t>
      </w:r>
      <w:r>
        <w:rPr>
          <w:sz w:val="24"/>
          <w:szCs w:val="24"/>
        </w:rPr>
        <w:t xml:space="preserve">в течении пяти дней с момента подписания протокола об итогах аукциона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зультаты торгов оформляются протоколом, который подписывается организатором торгов, и победителем торгов в день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Протокол о результатах торгов является основанием для заключения с победителем торгов договора безвозмездного 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ата, время, график проведения осмотра имущества: </w:t>
      </w:r>
      <w:r>
        <w:rPr>
          <w:sz w:val="24"/>
          <w:szCs w:val="24"/>
        </w:rPr>
        <w:t>осмотр обеспечивает организатор аукциона в период приема заявок каждую пятницу с 9 час 00 мин до 12 час 00 мин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№ 1. Опись документов на участие в аукционе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Приложение № 2. Форма заявки на участие в аукционе.</w:t>
      </w:r>
    </w:p>
    <w:p>
      <w:pPr>
        <w:pStyle w:val="32"/>
        <w:spacing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 3. Форма договора аренды.</w:t>
      </w:r>
    </w:p>
    <w:p>
      <w:pPr>
        <w:pStyle w:val="32"/>
        <w:spacing w:before="0" w:after="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на участие в аукционе </w:t>
        <w:br/>
        <w:t xml:space="preserve">на право заключения </w:t>
      </w:r>
      <w:r>
        <w:rPr>
          <w:rFonts w:cs="Calibri"/>
          <w:b/>
          <w:sz w:val="24"/>
          <w:szCs w:val="24"/>
        </w:rPr>
        <w:t>договора безвозмездного пользования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мущест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тавленных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описи сда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описи приня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 20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 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их лиц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 __________________________ серия ________________  № ______________________________, выдан «_________»___________________________г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жительства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дивидуальных предпринимате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 __________________________ серия ________________  № ______________________________, выдан «_________»___________________________г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жительства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государственной регистрации в качестве индивидуального предпринимателя 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______ № _________________________________, дата регистрации «_________»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выдачи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КПП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нахождения индивидуального предпринимателя: _________________________________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Телефон ___________________________________ Факс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________________________, далее именуемый Заявитель, в лице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действующего на основании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юридических лиц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государственной регистрации в качестве юридического лица 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______ № _________________________________, дата регистрации «_________»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выдачи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КПП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нахождения юридического лица: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Телефон ___________________________________ Факс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________________________, далее именуемый Заявитель, в лице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действующего на основании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sz w:val="24"/>
          <w:szCs w:val="24"/>
        </w:rPr>
        <w:t>принимая решение об участии в аукци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заключению договора аренды следующего имущества: одноэтажное нежилое помещение модульная котельная с оборудованием адрес (местонахождение) объекта: Самарская область, Нефтегорский район, село Зуевка, ул. Школьная, д.3а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этажное нежилое помещение модульная котельная общежития с оборудованием, адрес (местонахождение) объекта: Самарская область, Нефтегорский район, село Зуевка, пр. Агибалова, д.3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казанного в извещении опубликованном в газете «Зуевская весточка» № 33(215) от 23.10.2018г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язуюсь: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уевская весточка»     № 33 (215) от 23.10.2018_г., а также в соответствии с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в случае признания победителем аукциона заключить с Организатором торгов договор в соответствии с условиями извещения о проведении аукциона и произвести оплату стоимости имущества, установленной по результатам аукциона, в сроки и на счет, установленные договоро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рес Заявителя (в том числе почтовый адрес для высылки уведомлений о результатах рассмотрения предоставленной Организатору торгов заявки и документов) и банковские реквизиты для возврата задатка</w:t>
      </w:r>
      <w:r>
        <w:rPr>
          <w:sz w:val="24"/>
          <w:szCs w:val="24"/>
        </w:rPr>
        <w:t xml:space="preserve">: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(_________________________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.п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«_______» ________________ 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ч. ___________ мин. </w:t>
        <w:tab/>
        <w:t xml:space="preserve"> «_______» _____________________ 201 г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редставитель Организатора торгов _____________________(______________________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ОГОВОР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ЕЗВОЗМЕЗДНОГО ПОЛЬЗОВАНИЯ ОБЪЕКТОМ НЕДВИЖИМОСТИ МУНИЦИПАЛЬНОГО ИМУЩЕСТВА №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с. Зуевка                                                  2018 г.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Ссудодателем от имени собственника муниципального имущества выступает Администрация сельского поселения Зуевка муниципального района Нефтегорский Самарской области, именуемая в дальнейшем «Ссудодатель»», в лице главы сельского поселения Зуевка _____________________________, действующего на основании Устава и ссудополучатель муниципального имущества 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_____, именуемый в дальнейшем «Ссудополучатель» в лице ______________________________________, действующего на основании Устава (Положения).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  <w:t>Стороны договорились о нижеследующем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условия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  <w:t>1.1. «Ссудодатель» предоставляет «Ссудополучателю» в безвозмездное временное пользование нежилое помещение, расположенное по адресу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размещения ______________________________________________________________________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Одновременно с передачей прав по использованию муниципального имущества «Ссудополучателю» передаются права пользования той частью земельного участка, которая занята этим муниципальным имуществом или пропорционально его размерам и необходима для его использования и свободного доступа к нему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помещения оформляется актом приема-передачи, который составляется и подписывается «Ссудодатель» и «Ссудополучателем». Акт приема-передачи приобщается к настоящему договору и является его неотъемлемой частью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дача помещения в безвозмездное пользование не влечет передачу права собственности на него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Обязанности сторо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«</w:t>
      </w:r>
      <w:r>
        <w:rPr>
          <w:b/>
          <w:sz w:val="24"/>
          <w:szCs w:val="24"/>
        </w:rPr>
        <w:t>Ссудодатель</w:t>
      </w:r>
      <w:r>
        <w:rPr>
          <w:b/>
          <w:bCs/>
          <w:sz w:val="24"/>
          <w:szCs w:val="24"/>
        </w:rPr>
        <w:t>» обязуется: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1. В пятидневный срок с момента подписания настоящего договора оформить с «Ссудополучателем» договор на эксплуатационные, коммунальные и необходимые административно-хозяйственные услуги (далее - договор на оказание услуг)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2. Не позднее пяти дней после заключения настоящего договора передать «Ссудополучателю» помещение по акту приема-передачи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3. Участвовать в создании необходимых условий для эффективного использования помещения и поддержании его в надлежащем состоянии в порядке, согласованным с «Ссудополучателем»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4. В случае аварий, происшедших не по вине «Ссудополучателя», принимать необходимые меры к их устранению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5. Принять используемое помещение от «Ссудополучателя» в течении 3 дней по окончании срока договора, либо при досрочном высвобождении помещ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 «Ссудополучатель» обязуется: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используемое помещение по прямому назначению, указанному в п.1.1. договора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2. Содержать используемое помещение в исправном состоянии и выполнять требования санитарного надзора и пожарной безопасности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3. Своевременно производить за свой счет текущий ремонт внутри используемого помещения. В случае аварий, происшедших не по вине «Ссудополучателя», немедленно поставить в известность «Ссудодатель» и принять меры к их устранению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4. Не сдавать используемое помещение как в целом, так и частично в аренду, а также другое пользование без письменного согласия «Ссудодателя»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5. Письменно известить «Ссудодателя» и «Ссудополучателя» не позднее чем за 30 дней, о предстоящем высвобождении помещения, как в связи с окончанием срока действия договора, так и при досрочном освобождении и сдать используемое помещение «Ссудодателю» по акту в исправном состоянии, с учетом нормального износа.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2.2.6. Не производить в используемом помещении какие-либо перепланировки и реконструкции, улучшения за время действия настоящего договора без письменного согласия «Ссудодатель», включающего в себя утверждение плана перепланировок и реконструкций, сметы на их проведение. В случае получения согласия «Ссудодателя», последний в полном объеме несет ответственность, связанную с возмещением затрат «Ссудополучателя» в порядке, установленном действующим законодательством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Платежи по договору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3.1. Указанное в разделе 1 помещение передается «Ссудополучателю» в безвозмездное временное пользование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Ответственность сторон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4.1. Если состояние возвращаемого помещения по окончании срока действия договора хуже состояния с учетом износа, «Ссудополучатель» возмещает «Ссудодателю» причиненный ущерб. Ущерб определяется комиссией с участием «Ссудодателя» и привлечением уполномоченных служб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Порядок изменения, расторжения, прекращения и продления договора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и совершаются в письменной форме за надлежащими подписями сторон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безвозмездного пользования объектом недвижимости подлежит досрочному расторжению, а «Ссудополучатель» выселению по требованию «Ссудодателя» в случаях: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я помещения (в целом или частично) не в соответствии с целями, определенными п.1.1. договора;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мышленного или неосторожного ухудшения «Ссудополучателем» состояния помещения, инженерного оборудования. 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обходимости размещения органов власти и управления на используемые объект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Особые условия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1. Реорганизация «Ссудодателя», а также перемена собственника используемого помещения не являются основанием для изменения условий или расторжения настоящего договора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2. «Ссудополучатель» самостоятельно несет все иные затраты связанные с использованием нежилого помещения, а так же ознакомлен со всеми недостатками используемого имущества и претензий к нему не имеет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3. Все споры между сторонами, возникающие при заключении, исполнении, расторжении настоящего договора, разрешаются Арбитражным судом.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Срок действия договора</w:t>
      </w:r>
    </w:p>
    <w:p>
      <w:pPr>
        <w:pStyle w:val="Normal"/>
        <w:spacing w:before="280" w:after="280"/>
        <w:ind w:firstLine="562"/>
        <w:rPr/>
      </w:pPr>
      <w:r>
        <w:rPr>
          <w:sz w:val="24"/>
          <w:szCs w:val="24"/>
        </w:rPr>
        <w:t xml:space="preserve">7.1. Договор заключен на 3 (три) года , срок действия договора наступает с момента его подписания. 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Юридические адреса сторо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Ссудодатель»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Ссудополучатель»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Подписи сторо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«Ссудодатель»                                                                                 «Ссудополучатель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ind w:right="-187" w:hanging="0"/>
        <w:jc w:val="right"/>
        <w:rPr/>
      </w:pPr>
      <w:r>
        <w:rPr/>
        <w:t>Приложение к договору</w:t>
      </w:r>
    </w:p>
    <w:p>
      <w:pPr>
        <w:pStyle w:val="Western"/>
        <w:ind w:right="-187" w:hanging="0"/>
        <w:jc w:val="right"/>
        <w:rPr/>
      </w:pPr>
      <w:r>
        <w:rPr/>
        <w:t>безвозмездного пользования</w:t>
      </w:r>
    </w:p>
    <w:p>
      <w:pPr>
        <w:pStyle w:val="Western"/>
        <w:ind w:right="-187" w:hanging="0"/>
        <w:jc w:val="right"/>
        <w:rPr/>
      </w:pPr>
      <w:r>
        <w:rPr/>
        <w:t>объектом недвижимости</w:t>
      </w:r>
    </w:p>
    <w:p>
      <w:pPr>
        <w:pStyle w:val="Western"/>
        <w:ind w:right="-187" w:hanging="0"/>
        <w:jc w:val="right"/>
        <w:rPr/>
      </w:pPr>
      <w:r>
        <w:rPr/>
        <w:t>муниципального имущества</w:t>
      </w:r>
    </w:p>
    <w:p>
      <w:pPr>
        <w:pStyle w:val="Western"/>
        <w:ind w:right="-187" w:hanging="0"/>
        <w:jc w:val="center"/>
        <w:rPr/>
      </w:pPr>
      <w:r>
        <w:rPr/>
        <w:t>от ___________ № _____</w:t>
      </w:r>
    </w:p>
    <w:p>
      <w:pPr>
        <w:pStyle w:val="Western"/>
        <w:ind w:right="-187" w:hanging="0"/>
        <w:jc w:val="right"/>
        <w:rPr/>
      </w:pPr>
      <w:r>
        <w:rPr/>
      </w:r>
    </w:p>
    <w:p>
      <w:pPr>
        <w:pStyle w:val="Western"/>
        <w:ind w:right="-187" w:hanging="0"/>
        <w:jc w:val="center"/>
        <w:rPr/>
      </w:pPr>
      <w:r>
        <w:rPr/>
      </w:r>
    </w:p>
    <w:p>
      <w:pPr>
        <w:pStyle w:val="Western"/>
        <w:ind w:right="-187" w:hanging="0"/>
        <w:jc w:val="center"/>
        <w:rPr/>
      </w:pPr>
      <w:r>
        <w:rPr/>
        <w:t>АКТ</w:t>
      </w:r>
    </w:p>
    <w:p>
      <w:pPr>
        <w:pStyle w:val="Western"/>
        <w:ind w:right="-187" w:hanging="0"/>
        <w:jc w:val="center"/>
        <w:rPr/>
      </w:pPr>
      <w:r>
        <w:rPr/>
        <w:t>приема-передачи в безвозмездное пользование нежилого помещения (здания), по договору безвозмездного пользования объектом недвижимости муниципального имущества</w:t>
      </w:r>
    </w:p>
    <w:p>
      <w:pPr>
        <w:pStyle w:val="Western"/>
        <w:ind w:right="-187" w:hanging="0"/>
        <w:jc w:val="center"/>
        <w:rPr/>
      </w:pPr>
      <w:r>
        <w:rPr/>
        <w:t xml:space="preserve">№ </w:t>
      </w:r>
      <w:r>
        <w:rPr/>
        <w:t>_____ от ______ ,</w:t>
      </w:r>
    </w:p>
    <w:p>
      <w:pPr>
        <w:pStyle w:val="Western"/>
        <w:ind w:right="-187" w:hanging="0"/>
        <w:jc w:val="center"/>
        <w:rPr/>
      </w:pPr>
      <w:r>
        <w:rPr/>
        <w:t>по адресу: _________________________________</w:t>
      </w:r>
    </w:p>
    <w:p>
      <w:pPr>
        <w:pStyle w:val="Western"/>
        <w:ind w:right="-187" w:firstLine="720"/>
        <w:rPr/>
      </w:pPr>
      <w:r>
        <w:rPr/>
      </w:r>
    </w:p>
    <w:p>
      <w:pPr>
        <w:pStyle w:val="Western"/>
        <w:spacing w:lineRule="auto" w:line="360"/>
        <w:ind w:right="-187" w:firstLine="562"/>
        <w:rPr/>
      </w:pPr>
      <w:r>
        <w:rPr/>
        <w:t xml:space="preserve">Мы, нижеподписавшиеся, Ссудодатель__________________________________________ </w:t>
      </w:r>
    </w:p>
    <w:p>
      <w:pPr>
        <w:pStyle w:val="Western"/>
        <w:spacing w:lineRule="auto" w:line="360"/>
        <w:ind w:right="-187" w:hanging="0"/>
        <w:rPr/>
      </w:pPr>
      <w:r>
        <w:rPr/>
        <w:t>________________________________________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>в лице ______________________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>и Ссудополучатель 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>в лице _______________________________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 xml:space="preserve">составили настоящий акт о нижеследующем: </w:t>
      </w:r>
    </w:p>
    <w:p>
      <w:pPr>
        <w:pStyle w:val="Style20"/>
        <w:ind w:right="-187" w:firstLine="562"/>
        <w:jc w:val="both"/>
        <w:rPr/>
      </w:pPr>
      <w:r>
        <w:rPr/>
        <w:t xml:space="preserve">На основании договора безвозмездного пользования объектом недвижимости муниципального имущества №___ от _________, Ссудодатель передает Ссудополучателю в безвозмездное временное пользование муниципальное имущество по адресу: _____________________________________________________, балансовой стоимостью ____________________________________________ тыс. руб. </w:t>
      </w:r>
    </w:p>
    <w:p>
      <w:pPr>
        <w:pStyle w:val="Style20"/>
        <w:ind w:right="-187" w:firstLine="562"/>
        <w:rPr/>
      </w:pPr>
      <w:r>
        <w:rPr/>
        <w:t>Техническое состояние передаваемого помещения характеризуется следующим: _____________________________________________________________________________________</w:t>
      </w:r>
    </w:p>
    <w:p>
      <w:pPr>
        <w:pStyle w:val="Style20"/>
        <w:pBdr>
          <w:bottom w:val="single" w:sz="8" w:space="1" w:color="000000"/>
        </w:pBdr>
        <w:ind w:right="-187" w:hanging="0"/>
        <w:rPr>
          <w:sz w:val="18"/>
          <w:szCs w:val="18"/>
        </w:rPr>
      </w:pPr>
      <w:r>
        <w:rPr>
          <w:sz w:val="18"/>
          <w:szCs w:val="18"/>
        </w:rPr>
        <w:t xml:space="preserve">(указать состояние стен, потолка, окон и др. конструкций, процент износа, </w:t>
      </w:r>
    </w:p>
    <w:p>
      <w:pPr>
        <w:pStyle w:val="Style20"/>
        <w:pBdr>
          <w:bottom w:val="single" w:sz="8" w:space="1" w:color="000000"/>
        </w:pBdr>
        <w:ind w:right="-187" w:hanging="0"/>
        <w:rPr/>
      </w:pPr>
      <w:r>
        <w:rPr/>
      </w:r>
    </w:p>
    <w:p>
      <w:pPr>
        <w:pStyle w:val="Style20"/>
        <w:ind w:right="-187" w:hanging="0"/>
        <w:rPr>
          <w:sz w:val="18"/>
          <w:szCs w:val="18"/>
        </w:rPr>
      </w:pPr>
      <w:r>
        <w:rPr>
          <w:sz w:val="18"/>
          <w:szCs w:val="18"/>
        </w:rPr>
        <w:t>необходимость проведения капитального или текущего ремонта и т.п.)</w:t>
      </w:r>
    </w:p>
    <w:p>
      <w:pPr>
        <w:pStyle w:val="Style20"/>
        <w:ind w:right="-187" w:hanging="0"/>
        <w:rPr/>
      </w:pPr>
      <w:r>
        <w:rPr>
          <w:sz w:val="18"/>
          <w:szCs w:val="18"/>
        </w:rPr>
        <w:t>_________________________________________________________________________________</w:t>
      </w: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right="-187" w:hanging="0"/>
        <w:rPr/>
      </w:pPr>
      <w:r>
        <w:rPr/>
        <w:t>и соответствует требованиям по эксплуатации.</w:t>
      </w:r>
    </w:p>
    <w:p>
      <w:pPr>
        <w:pStyle w:val="Style20"/>
        <w:ind w:right="-187" w:firstLine="562"/>
        <w:rPr/>
      </w:pPr>
      <w:r>
        <w:rPr/>
        <w:t>Данный акт не является документом на право собственности и (или) приватизацию арендуемого помещения (здания).</w:t>
      </w:r>
    </w:p>
    <w:p>
      <w:pPr>
        <w:pStyle w:val="Style20"/>
        <w:ind w:right="-187" w:hanging="0"/>
        <w:rPr/>
      </w:pPr>
      <w:r>
        <w:rPr/>
        <w:t>ПЕРЕДАЛ                                                                                                        ПРИНЯЛ</w:t>
      </w:r>
    </w:p>
    <w:p>
      <w:pPr>
        <w:pStyle w:val="Style20"/>
        <w:ind w:left="-360" w:right="-187" w:hanging="0"/>
        <w:rPr/>
      </w:pPr>
      <w:r>
        <w:rPr/>
        <w:t>Ссудодатель                                                                                                Ссудополучатель:</w:t>
      </w:r>
    </w:p>
    <w:p>
      <w:pPr>
        <w:pStyle w:val="Normal"/>
        <w:suppressAutoHyphens w:val="true"/>
        <w:spacing w:lineRule="auto" w:line="276"/>
        <w:ind w:left="5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84"/>
      </w:tblGrid>
      <w:tr>
        <w:trPr>
          <w:trHeight w:val="2671" w:hRule="atLeast"/>
        </w:trPr>
        <w:tc>
          <w:tcPr>
            <w:tcW w:w="4503" w:type="dxa"/>
            <w:tcBorders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7"/>
                <w:b/>
                <w:sz w:val="24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  <w:p>
            <w:pPr>
              <w:pStyle w:val="Style19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НН/КПП 6377008131 / 637701001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ОКТМО 36630412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Р/с 40201810200000010001 Отделения Самара г. Самара.  БИК 043601001,</w:t>
            </w:r>
          </w:p>
          <w:p>
            <w:pPr>
              <w:pStyle w:val="Style19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од бюджетной классификации 381 111 090 451 00000 120 в УФК по Самарской области (4243, сельского поселения Зуевка муниципального района Нефтегорский Самарской области), лицевой счет 044230036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амарская обл., Нефтегорский р-н, с. Зуевка, ул. Школьная, д.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сторон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-187" w:hanging="0"/>
        <w:rPr/>
      </w:pPr>
      <w:r>
        <w:rPr/>
        <w:t>________________________________________ ____________________________________ Должность ____________________________ Должность ________________________ Ф.И.О. ________________________________ Ф.И.О. ____________________________</w:t>
      </w:r>
    </w:p>
    <w:p>
      <w:pPr>
        <w:pStyle w:val="Style20"/>
        <w:ind w:right="-187" w:hanging="0"/>
        <w:rPr/>
      </w:pPr>
      <w:r>
        <w:rPr/>
        <w:t>Подпись ______________________________ Подпись ___________________________</w:t>
      </w:r>
    </w:p>
    <w:p>
      <w:pPr>
        <w:pStyle w:val="Style20"/>
        <w:ind w:right="-187" w:hanging="0"/>
        <w:rPr/>
      </w:pPr>
      <w:r>
        <w:rPr/>
        <w:t xml:space="preserve">М.П. М.П. </w:t>
      </w:r>
    </w:p>
    <w:p>
      <w:pPr>
        <w:pStyle w:val="Western"/>
        <w:rPr/>
      </w:pPr>
      <w:r>
        <w:rPr/>
        <w:t>"_____" ______________                                                               "______" _____________</w:t>
      </w:r>
    </w:p>
    <w:p>
      <w:pPr>
        <w:pStyle w:val="Normal"/>
        <w:ind w:left="-284" w:right="-569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ind w:firstLine="883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2:00Z</dcterms:created>
  <dc:creator>TAMARA</dc:creator>
  <dc:description/>
  <cp:keywords/>
  <dc:language>en-US</dc:language>
  <cp:lastModifiedBy>Expert</cp:lastModifiedBy>
  <cp:lastPrinted>2016-07-12T08:26:00Z</cp:lastPrinted>
  <dcterms:modified xsi:type="dcterms:W3CDTF">2018-10-23T11:13:00Z</dcterms:modified>
  <cp:revision>5</cp:revision>
  <dc:subject/>
  <dc:title/>
</cp:coreProperties>
</file>