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04.02.2020</w:t>
        <w:tab/>
        <w:t xml:space="preserve">                                                                            № 241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О внесении изменений в Решение Собрания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13.12.2019 года № 228 «О бюджете сельского поселения Зуевка муниципального района Нефтегорский Самарской области на 2020 год и на плановый период 2021 и 2022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вязи с передачей осуществления части полномочий Администрацией сельского поселения Зуевка Администрации муниципального района Нефтегорский,  в соответствии с Уставом сельского поселения Зуевка, Соглашением между Администрацией сельского поселения Зуевка и Администрацией муниципального района Нефтегорский о передаче осуществления части полномочий по вопросам местного значения поселения от 30.12.2019 г. № 4/2020,  Собрание представителей сельского поселения Зуев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нести в Решение Собрания представителей от 13.12.2019 года № 228 «О бюджете сельского поселения Зуевка муниципального района Нефтегорский Самарской области на 2020 год и на плановый период 2021 и 2022 годы (в ред. №238 от 30.12.2020, №239 от 29.01.2020)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)приложение №3 «Ведомственная структура расходов бюджета сельского поселения Зуевка муниципального района Нефтегорский Самарской области на 2020 год» изложить в следующей редакции, согласно приложения  к данному решени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)приложение № 5 « 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0 год» изложить в следующей редакции, согласно приложения к данному решени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убликовать настоящее решение  в газете «Зуевская весточка» и сети «Интернет».</w:t>
      </w:r>
    </w:p>
    <w:p>
      <w:pPr>
        <w:pStyle w:val="212"/>
        <w:spacing w:lineRule="auto" w:line="276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</w:p>
    <w:p>
      <w:pPr>
        <w:pStyle w:val="21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1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представителей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Зуевка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Нефтегорский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ой области                                                                                       А.В. Скоков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Зуевка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Нефтегорский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ой области                                                                                      </w:t>
      </w:r>
      <w:r>
        <w:rPr>
          <w:rFonts w:cs="Times New Roman" w:ascii="Times New Roman" w:hAnsi="Times New Roman"/>
        </w:rPr>
        <w:t>М.А. Решет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24"/>
        <w:gridCol w:w="456"/>
        <w:gridCol w:w="523"/>
        <w:gridCol w:w="506"/>
        <w:gridCol w:w="506"/>
        <w:gridCol w:w="506"/>
        <w:gridCol w:w="816"/>
        <w:gridCol w:w="576"/>
        <w:gridCol w:w="1497"/>
        <w:gridCol w:w="1624"/>
      </w:tblGrid>
      <w:tr>
        <w:trPr>
          <w:trHeight w:val="162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1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ложение № 3</w:t>
              <w:br/>
              <w:t>к  решению Собрания представителей                                                                                                                                         сельского поселения Зуевка от 04.02.2020 № 241</w:t>
            </w:r>
          </w:p>
        </w:tc>
      </w:tr>
      <w:tr>
        <w:trPr>
          <w:trHeight w:val="1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112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 глав- ного</w:t>
              <w:br/>
              <w:t xml:space="preserve"> рас-поря-   ди-теля бюд- жет-   ных сред-  ств</w:t>
            </w:r>
          </w:p>
        </w:tc>
        <w:tc>
          <w:tcPr>
            <w:tcW w:w="3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умма, </w:t>
              <w:br/>
              <w:t>тыс. рублей</w:t>
            </w:r>
          </w:p>
        </w:tc>
      </w:tr>
      <w:tr>
        <w:trPr>
          <w:trHeight w:val="33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ое направл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т.ч. за счет </w:t>
              <w:br/>
              <w:t>субсидий  и субвенций областного и федерального бюджетов</w:t>
            </w:r>
          </w:p>
        </w:tc>
      </w:tr>
      <w:tr>
        <w:trPr>
          <w:trHeight w:val="13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39 459,2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39 459,2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39 459,2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Правительства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528 082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528 082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032 25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81 032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 8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99 128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9 128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ьные расхо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8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9 128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3 716,4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.«Проведение праздничных мероприятий сельского поселения Зуевка муниципального района Нефтегорский  Самарской области на  2019-2022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1 716,4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1 716,4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Использование и охрана земель на территории с.п.Зуевка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4 84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4 84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84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84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0 069,7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0 069,72</w:t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770,2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770,28</w:t>
            </w:r>
          </w:p>
        </w:tc>
      </w:tr>
      <w:tr>
        <w:trPr>
          <w:trHeight w:val="82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щита населения и территории от ЧС природгого и техногенного характе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3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упреждение и ликвидация последствий природного и техногенного характе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/п «Профилактика экстремизма и терроризма на территории м/п Зуевка м/р Нефтегорский на 2018-2021 г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орож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724 697,6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.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9-2022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24 697,6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24 697,6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987 857,1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332 000,00</w:t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Использование и охрана земель на территории с.п.Зуевка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902 857,1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332 000,00</w:t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902 857,1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332 000,00</w:t>
            </w:r>
          </w:p>
        </w:tc>
      </w:tr>
      <w:tr>
        <w:trPr>
          <w:trHeight w:val="82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12 203,0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«Повышение эффективности управления  имуществом и земельными участками с/п Зуевка 2019-2022гг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12 203,0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12 203,0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341 559,3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«Благоустройство территории сельского поселения Зуевка муниципального района Нефтегорский на 2019-2022гг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341 559,3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341 559,3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Охрана окружающей сре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6 86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6 86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6 86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7 04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Спорт"(Расходы на спорт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7 04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7 04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 705 082,8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 557 813,83</w:t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«Благоустройство территории сельского поселения Зуевка муниципального района Нефтегорский на 2019-2022гг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 654 019,7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 557 813,83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 654 019,7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 557 813,83</w:t>
            </w:r>
          </w:p>
        </w:tc>
      </w:tr>
      <w:tr>
        <w:trPr>
          <w:trHeight w:val="6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051 063,1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051 063,1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3 679 525,6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0 974 653,83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0"/>
        <w:gridCol w:w="461"/>
        <w:gridCol w:w="271"/>
        <w:gridCol w:w="414"/>
        <w:gridCol w:w="708"/>
        <w:gridCol w:w="473"/>
        <w:gridCol w:w="1557"/>
        <w:gridCol w:w="1490"/>
      </w:tblGrid>
      <w:tr>
        <w:trPr>
          <w:trHeight w:val="1145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  решению Собрания представителей сельского поселения Зуевка от 04.02.2020 № 241</w:t>
            </w:r>
          </w:p>
        </w:tc>
      </w:tr>
      <w:tr>
        <w:trPr>
          <w:trHeight w:val="22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871" w:hRule="atLeast"/>
        </w:trPr>
        <w:tc>
          <w:tcPr>
            <w:tcW w:w="10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0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бюджета, раздела, подраздела, целевой статьи, вида расходов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ЦСР</w:t>
            </w:r>
          </w:p>
        </w:tc>
        <w:tc>
          <w:tcPr>
            <w:tcW w:w="41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Р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мма (руб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73" w:hRule="atLeast"/>
        </w:trPr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7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 т.ч. за счет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й и субвенций областного и федерального бюджетов</w:t>
            </w:r>
          </w:p>
        </w:tc>
      </w:tr>
      <w:tr>
        <w:trPr>
          <w:trHeight w:val="917" w:hRule="atLeast"/>
        </w:trPr>
        <w:tc>
          <w:tcPr>
            <w:tcW w:w="4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целевая программа "Благоустройство территории сельского поселения Зуевка   муниципального района Нефтегорский района на 2019-2022 годы"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4 995 579,0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 557 813,83</w:t>
            </w:r>
          </w:p>
        </w:tc>
      </w:tr>
      <w:tr>
        <w:trPr>
          <w:trHeight w:val="45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41 559,3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654 019,7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557 813,83</w:t>
            </w:r>
          </w:p>
        </w:tc>
      </w:tr>
      <w:tr>
        <w:trPr>
          <w:trHeight w:val="1145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целевая программа "Модернизация и развитие автомобильных дорог общего пользования  местного значения сельского поселения Зуевка муниципального района Нефтегорский Самарской области на 2019 - 2022 годы"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 724 697,6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724 697,6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целевая программа "Охрана окружающей среды"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 000,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000,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17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целевая программа "Проведение праздничных мероприятий в сельском поселении Зуевка муниципального  района Нефтегорский Самарской области на 2019-2022годы "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1 716,4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716,4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871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«Повышение эффективности управления  имуществом и земельными участками с/п Зуевка 2019-2022гг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12 203,0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2 203,0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Спорт"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97 040,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7 040,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Муниципальная целевая программа  "Использование и охрана земель на территории с.п.Зуевка"                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 904 857,1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 332 000,00</w:t>
            </w:r>
          </w:p>
        </w:tc>
      </w:tr>
      <w:tr>
        <w:trPr>
          <w:trHeight w:val="458" w:hRule="atLeast"/>
        </w:trPr>
        <w:tc>
          <w:tcPr>
            <w:tcW w:w="4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04 857,1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32 000,00</w:t>
            </w:r>
          </w:p>
        </w:tc>
      </w:tr>
      <w:tr>
        <w:trPr>
          <w:trHeight w:val="1046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«Профилактика  экстремизма и терроризма  на территории  сельского поселения Зуевка муниципального района Нефтегорский на 2019- 2022 гг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 000,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000,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 992 093,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 889 813,83</w:t>
            </w:r>
          </w:p>
        </w:tc>
      </w:tr>
      <w:tr>
        <w:trPr>
          <w:trHeight w:val="45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 687 432,3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4 840,00</w:t>
            </w:r>
          </w:p>
        </w:tc>
      </w:tr>
      <w:tr>
        <w:trPr>
          <w:trHeight w:val="45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51 778,9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 069,72</w:t>
            </w:r>
          </w:p>
        </w:tc>
      </w:tr>
      <w:tr>
        <w:trPr>
          <w:trHeight w:val="45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23 802,2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770,28</w:t>
            </w:r>
          </w:p>
        </w:tc>
      </w:tr>
      <w:tr>
        <w:trPr>
          <w:trHeight w:val="22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6 860,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51 063,1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800,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9 128,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4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3 679 525,6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 974 653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4:00Z</dcterms:created>
  <dc:creator>SamLab.ws</dc:creator>
  <dc:description/>
  <cp:keywords/>
  <dc:language>en-US</dc:language>
  <cp:lastModifiedBy>Compaq_610</cp:lastModifiedBy>
  <cp:lastPrinted>2019-02-27T17:15:00Z</cp:lastPrinted>
  <dcterms:modified xsi:type="dcterms:W3CDTF">2020-02-04T10:39:00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