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Д М И Н И С Т Р А Ц И Я                                                                              СЕЛЬСКОГО ПОСЕЛЕНИЯ  ЗУЕВКА                              МУНИЦИПАЛЬНОГО РАЙОНА НЕФТЕГОРСКИЙ                                                  САМАРСКОЙ  ОБЛАСТИ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kern w:val="2"/>
        </w:rPr>
        <w:t xml:space="preserve">от 16.12.2020т                                                                                                                     № 106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shd w:fill="FFFFFF" w:val="clear"/>
        </w:rPr>
        <w:t xml:space="preserve">О внесении изменений в </w:t>
      </w:r>
      <w:r>
        <w:rPr>
          <w:b/>
          <w:color w:val="000000"/>
        </w:rPr>
        <w:t>муниципальную программу</w:t>
      </w:r>
      <w:r>
        <w:rPr>
          <w:b/>
        </w:rPr>
        <w:t xml:space="preserve"> «Использование  и  охрана  земель  на территории сельского поселения Зуевка муниципального района Нефтегорский Самарской области на 2018-2022 годы», утвержденную постановлением Администрации сельского поселения от 09.06.2018 №  50 </w:t>
      </w:r>
      <w:r>
        <w:rPr/>
        <w:t>( в редакции от 11.04.2019 г. № 31, от 07.11.2019 г.   № 120,</w:t>
      </w:r>
      <w:r>
        <w:rPr>
          <w:b/>
          <w:bCs/>
          <w:kern w:val="2"/>
        </w:rPr>
        <w:t xml:space="preserve"> от 27.12.2019т № 134, от 12.11.2020 г. № 93)  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п.п. 1, 2 ст. 13 Земельного кодекса Российской Федерации, Федеральным законом от 06.10.2003 № 131-ФЗ «Об общих принципах местного самоуправления в Российской Федераци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                  </w:t>
      </w:r>
      <w:r>
        <w:rPr/>
        <w:t xml:space="preserve">1.   Внести  изменения в </w:t>
      </w:r>
      <w:r>
        <w:rPr>
          <w:color w:val="000000"/>
        </w:rPr>
        <w:t>муниципальную программу</w:t>
      </w:r>
      <w:r>
        <w:rPr/>
        <w:t xml:space="preserve"> «Использование  и  охрана  земель  на территории сельского поселения Зуевка муниципального района Нефтегорский Самарской области на 2018-2022 годы», утвержденную постановлением  Администрации сельского поселения  Зуевка от 09.06.2018 №  50 (в редакции от 11.04.2019 г. № 31, от 07.11.2019 г. № 120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от 27.12.2019т № 134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от 12.11.2020 г. № 93)</w:t>
      </w:r>
      <w:r>
        <w:rPr>
          <w:b/>
          <w:bCs/>
          <w:kern w:val="2"/>
        </w:rPr>
        <w:t xml:space="preserve">  </w:t>
      </w:r>
      <w:r>
        <w:rPr/>
        <w:t xml:space="preserve">  </w:t>
      </w:r>
      <w:r>
        <w:rPr>
          <w:lang w:eastAsia="ar-SA"/>
        </w:rPr>
        <w:t>и изложить муниципальную программу в новой редакции согласно приложению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32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2. Опубликовать Постановление в газете "Зуевская весточка» и  в сети Интернет  на официальном сайте Администрации муниципального района Нефтегорский   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adm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zuevka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.ru</w:t>
      </w:r>
      <w:r>
        <w:rPr>
          <w:rFonts w:eastAsia="Calibri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32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. 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50" w:leader="none"/>
        </w:tabs>
        <w:ind w:firstLine="284"/>
        <w:jc w:val="both"/>
        <w:rPr/>
      </w:pPr>
      <w:r>
        <w:rPr/>
        <w:t>Глава сельского поселения Зуевка</w:t>
        <w:tab/>
        <w:t xml:space="preserve">  М.А. Решето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униципального района Нефтегорски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6.12.2020 г.</w:t>
            </w:r>
            <w:r>
              <w:rPr/>
              <w:t xml:space="preserve"> №106  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7"/>
          <w:bCs/>
        </w:rPr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 xml:space="preserve">муниципальной программы «Использование и охрана земель на территории сельского поселения Зуевка муниципального района Нефтегорский Самарской области» 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>на 2018-2023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Использование и охрана земель на территории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емельный кодекс Российской Федерации, 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018-2023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Общий объем финансирования программы составляет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в 2018-2023 годах –</w:t>
            </w:r>
            <w:r>
              <w:rPr>
                <w:rFonts w:eastAsia="Lucida Sans Unicode"/>
                <w:color w:val="FF0000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1861,5 тыс. руб.: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объем финансирования по годам: 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2018 год – 0 тыс. руб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19 год – 2,0тыс. руб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2020 год – 1777,5 тыс. руб.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2021 год – 2,0 тыс. руб. 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2022 год – 15, 0 тыс. руб.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2023 год -  65, 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Зуевка муниципального района Нефтегорский Сама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сельского поселения Зуевка муниципального района Нефтегорский Сама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«Использование и охрана земель на территории сельского поселения Зуевка муниципального района Нефтегорский Самарской области  на 2018-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блемы устойчивого социально-экономического развития сельского поселения Зуевка муниципального района Нефтегор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сельского поселения Зуевка муниципального района Нефтегорский Сама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хранения качества земель (почв) и улучшение экологической обстан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вышение эффективности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организации рационального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>Финансирование мероприятий Программы осуществляется за счет средств областного и местного бюджетов..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рмативно-правое и методическое обеспечение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ельского поселения Зуевка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муниципального района Нефтегорский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ама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                                        </w:t>
            </w:r>
            <w:r>
              <w:rPr>
                <w:rFonts w:eastAsia="Lucida Sans Unicode"/>
                <w:kern w:val="2"/>
                <w:lang w:eastAsia="zh-CN" w:bidi="hi-IN"/>
              </w:rPr>
              <w:t xml:space="preserve">от 16.21.2020 г.   №106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6.Мероприятия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center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«</w:t>
      </w:r>
      <w:r>
        <w:rPr>
          <w:rFonts w:eastAsia="Lucida Sans Unicode"/>
          <w:b/>
          <w:bCs/>
          <w:kern w:val="2"/>
          <w:lang w:eastAsia="zh-CN" w:bidi="hi-IN"/>
        </w:rPr>
        <w:t>Использование и охрана земель на территории сельского поселения Зуевка муниципального района Нефтегорский Самарской области на 2018-2023 годы</w:t>
      </w:r>
      <w:r>
        <w:rPr>
          <w:rFonts w:eastAsia="Lucida Sans Unicode"/>
          <w:bCs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center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tbl>
      <w:tblPr>
        <w:tblW w:w="16625" w:type="dxa"/>
        <w:jc w:val="left"/>
        <w:tblInd w:w="-3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020"/>
        <w:gridCol w:w="1701"/>
        <w:gridCol w:w="993"/>
        <w:gridCol w:w="992"/>
        <w:gridCol w:w="992"/>
        <w:gridCol w:w="992"/>
        <w:gridCol w:w="1134"/>
        <w:gridCol w:w="993"/>
        <w:gridCol w:w="992"/>
        <w:gridCol w:w="3260"/>
      </w:tblGrid>
      <w:tr>
        <w:trPr>
          <w:trHeight w:val="55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43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№ </w:t>
            </w:r>
            <w:r>
              <w:rPr>
                <w:bCs/>
                <w:lang w:eastAsia="hi-IN" w:bidi="hi-IN"/>
              </w:rPr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8" w:hanging="0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Источник финансирования</w:t>
            </w:r>
          </w:p>
        </w:tc>
        <w:tc>
          <w:tcPr>
            <w:tcW w:w="7088" w:type="dxa"/>
            <w:gridSpan w:val="7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Объем финансирования (тыс. руб.),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Исполнитель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год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ъяснение гражданам земельного законода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сельского поселения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993" w:hanging="0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 </w:t>
            </w:r>
            <w:r>
              <w:rPr>
                <w:bCs/>
                <w:lang w:eastAsia="hi-IN" w:bidi="hi-IN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сельского поселения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явление фактов самовольного занятия земельных участ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сельского поселения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Инвентаризация земель( оформление земельных участков в собственность , подготовка внесения изменений в ПЗЗ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Областной бюджет, бюджет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77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7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 </w:t>
            </w:r>
            <w:r>
              <w:rPr>
                <w:bCs/>
                <w:lang w:eastAsia="hi-IN" w:bidi="hi-IN"/>
              </w:rPr>
              <w:t>сельского поселения</w:t>
            </w:r>
          </w:p>
        </w:tc>
      </w:tr>
      <w:tr>
        <w:trPr>
          <w:trHeight w:val="113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 </w:t>
            </w:r>
            <w:r>
              <w:rPr>
                <w:bCs/>
                <w:lang w:eastAsia="hi-IN" w:bidi="hi-IN"/>
              </w:rPr>
              <w:t>сельского поселения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" w:hanging="10"/>
              <w:jc w:val="center"/>
              <w:rPr>
                <w:bCs/>
                <w:lang w:eastAsia="hi-IN" w:bidi="hi-IN"/>
              </w:rPr>
            </w:pPr>
            <w:r>
              <w:rPr>
                <w:lang w:eastAsia="hi-IN" w:bidi="hi-IN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65,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 </w:t>
            </w:r>
            <w:r>
              <w:rPr>
                <w:bCs/>
                <w:lang w:eastAsia="hi-IN" w:bidi="hi-IN"/>
              </w:rPr>
              <w:t>сельского поселения</w:t>
            </w:r>
          </w:p>
        </w:tc>
      </w:tr>
      <w:tr>
        <w:trPr>
          <w:trHeight w:val="172" w:hRule="atLeast"/>
        </w:trPr>
        <w:tc>
          <w:tcPr>
            <w:tcW w:w="6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sz w:val="30"/>
                <w:lang w:eastAsia="zh-CN" w:bidi="hi-IN"/>
              </w:rPr>
              <w:t>И Т О Г О:</w:t>
            </w:r>
          </w:p>
        </w:tc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861,5</w:t>
            </w:r>
          </w:p>
        </w:tc>
      </w:tr>
    </w:tbl>
    <w:p>
      <w:pPr>
        <w:sectPr>
          <w:type w:val="nextPage"/>
          <w:pgSz w:w="11906" w:h="16838"/>
          <w:pgMar w:left="284" w:right="170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left="-1560"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5:00Z</dcterms:created>
  <dc:creator>User</dc:creator>
  <dc:description/>
  <cp:keywords/>
  <dc:language>en-US</dc:language>
  <cp:lastModifiedBy>Пользователь</cp:lastModifiedBy>
  <cp:lastPrinted>2020-12-21T15:52:00Z</cp:lastPrinted>
  <dcterms:modified xsi:type="dcterms:W3CDTF">2020-12-21T11:55:00Z</dcterms:modified>
  <cp:revision>37</cp:revision>
  <dc:subject/>
  <dc:title>Об утверждении Порядка подготовки документации по планировке территории</dc:title>
</cp:coreProperties>
</file>