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39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долевая собственность1/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нских Валентина Алекс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Хендей Солярис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рицеп « Курга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18-04-18T04:30:00Z</dcterms:modified>
  <cp:revision>64</cp:revision>
  <dc:subject/>
  <dc:title>Фамилия,имя,отчество лица, замещающего соответствующую должность</dc:title>
</cp:coreProperties>
</file>