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hanging="0"/>
        <w:jc w:val="right"/>
        <w:rPr/>
      </w:pPr>
      <w:r>
        <w:rPr/>
        <w:t>ПРОЕКТ</w:t>
      </w:r>
    </w:p>
    <w:p>
      <w:pPr>
        <w:pStyle w:val="Standard"/>
        <w:jc w:val="center"/>
        <w:rPr/>
      </w:pPr>
      <w:r>
        <w:rPr/>
        <w:t>АДМИНИСТРАЦИЯ</w:t>
      </w:r>
    </w:p>
    <w:p>
      <w:pPr>
        <w:pStyle w:val="Standard"/>
        <w:jc w:val="center"/>
        <w:rPr/>
      </w:pPr>
      <w:r>
        <w:rPr/>
        <w:t>СЕЛЬСКОГО ПОСЕЛЕНИЯ ЗУЕВКА</w:t>
      </w:r>
    </w:p>
    <w:p>
      <w:pPr>
        <w:pStyle w:val="Standard"/>
        <w:jc w:val="center"/>
        <w:rPr/>
      </w:pPr>
      <w:r>
        <w:rPr/>
        <w:t>НЕФТЕГОРСКОГО РАЙОНА САМА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П О С Т А Н О В Л Е Н И Е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</w:rPr>
        <w:t>Об утверждении Порядка ведения аналитического учета по объектам в составе имущества казны сельского поселения Зуевка муниципального района Нефтегорский Самар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В соответствии с приказом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уководствуясь Гражданским кодексом Российской Федерации и Уставом сельского поселения Зуевка муниципального района Нефтегорский Самарской области, Администрация сельского поселения Зуевк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 xml:space="preserve">         </w:t>
      </w:r>
      <w:r>
        <w:rPr/>
        <w:t>1.  Утвердить прилагаемый Порядок ведения аналитического учета по объектам в составе имущества казны сельского поселения Зуевка муниципального района Нефтегорский Самарской области.</w:t>
      </w:r>
    </w:p>
    <w:p>
      <w:pPr>
        <w:pStyle w:val="Style19"/>
        <w:ind w:left="0" w:hanging="0"/>
        <w:jc w:val="both"/>
        <w:rPr/>
      </w:pPr>
      <w:r>
        <w:rPr/>
        <w:t xml:space="preserve">         </w:t>
      </w:r>
      <w:r>
        <w:rPr/>
        <w:t>2. Опубликовать настоящее Постановление на официальном Интернет-сайте Администрации сельского поселения зуевка63.рф  и в периодическом издании «Зуевская весточка».</w:t>
      </w:r>
    </w:p>
    <w:p>
      <w:pPr>
        <w:pStyle w:val="Style19"/>
        <w:ind w:left="360" w:hanging="0"/>
        <w:jc w:val="both"/>
        <w:rPr/>
      </w:pPr>
      <w:r>
        <w:rPr/>
        <w:t xml:space="preserve"> 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Style19"/>
        <w:ind w:left="360" w:hanging="0"/>
        <w:jc w:val="both"/>
        <w:rPr/>
      </w:pPr>
      <w:r>
        <w:rPr/>
        <w:t xml:space="preserve">   </w:t>
      </w:r>
      <w:r>
        <w:rPr/>
        <w:t>4. 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ind w:left="34" w:hanging="34"/>
              <w:rPr/>
            </w:pPr>
            <w:r>
              <w:rPr/>
              <w:t>сельского поселения Зуевка</w:t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92" w:leader="none"/>
              </w:tabs>
              <w:ind w:left="-426" w:hanging="0"/>
              <w:rPr/>
            </w:pPr>
            <w:r>
              <w:rPr/>
              <w:tab/>
              <w:t>М.А.Решетов</w:t>
            </w:r>
          </w:p>
          <w:p>
            <w:pPr>
              <w:pStyle w:val="Normal"/>
              <w:ind w:left="-426" w:hanging="0"/>
              <w:rPr/>
            </w:pPr>
            <w:r>
              <w:rPr/>
            </w:r>
          </w:p>
          <w:p>
            <w:pPr>
              <w:pStyle w:val="Normal"/>
              <w:ind w:left="-426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сельского поселения Зуевка</w:t>
      </w:r>
    </w:p>
    <w:p>
      <w:pPr>
        <w:pStyle w:val="Normal"/>
        <w:jc w:val="right"/>
        <w:rPr/>
      </w:pPr>
      <w:r>
        <w:rPr/>
        <w:t>муниципального района Нефтегорский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 xml:space="preserve">                  </w:t>
      </w:r>
      <w:r>
        <w:rPr/>
        <w:t xml:space="preserve"> № __ </w:t>
      </w: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ения аналитического учета по объектам в составе имущества казны сельского поселения Зуевка муниципального района Нефтегорский Сама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 xml:space="preserve">Настоящий порядок ведения аналитического учета объектов в составе имущества казны сельского поселения Зуевка муниципального района Нефтегорский Самарской области (далее - Порядок) разработан в соответствии с приказом Министерства финансов Российской Федерац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 далее – Инструкция № 157н) и устанавливает правила отражения в бюджетном учете информации о нефинансовых активах имущества казны сельского поселения Зуевка муниципального района Нефтегорский Самарской области (далее - Имущество казны). 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>Объектами бюджетного учета Имущества казны являются объекты нефинансовых активов, составляющих имущество казны сельского поселения Зуевка муниципального района Нефтегорский Самарской области не закрепленные за муниципальными предприятиями на праве хозяйственного ведения и муниципальными казенными и бюджетными учреждениями на праве оперативного управления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>К объектам аналитического учета Имущества казны относятся находящиеся в казне: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недвижимое имущество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движимое имущество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нематериальные активы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непроизведенные активы;</w:t>
      </w:r>
    </w:p>
    <w:p>
      <w:pPr>
        <w:pStyle w:val="Style19"/>
        <w:numPr>
          <w:ilvl w:val="0"/>
          <w:numId w:val="2"/>
        </w:numPr>
        <w:ind w:left="0" w:firstLine="567"/>
        <w:jc w:val="both"/>
        <w:rPr/>
      </w:pPr>
      <w:r>
        <w:rPr/>
        <w:t>материальные запасы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>Аналитический учет Имущества казны ведется Комитетом по управлению муниципальным имуществом Администрации муниципального района Нефтегорский Самарской области в соответствии с настоящим Порядком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>Объекты Имущества казны отражаются в бюджетном учете в стоимостном и натуральном измерителе без ведения инвентарного учета этих объектов. Аналитический учет объектов Имущества казны осуществляется в структуре, установленной для ведения Реестра муниципального имущества (далее - Реестр) (абзац первый пункта 145 Инструкции № 157н).</w:t>
      </w:r>
    </w:p>
    <w:p>
      <w:pPr>
        <w:pStyle w:val="Normal"/>
        <w:ind w:firstLine="567"/>
        <w:jc w:val="both"/>
        <w:rPr/>
      </w:pPr>
      <w:r>
        <w:rPr/>
        <w:t>В случае отсутствия сведений о стоимости отдельных объектов казны, проводится обязательная оценка по текущей рыночной стоимости. До момента проведения оценки, стоимостной измеритель (в том числе остаточная стоимость) учитывается в условной единице 1 объект - 1 рубль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>Отражение в бюджетном учете операций с объектами Имущества казны осуществляется по мере совершения операций, не позднее следующего дня за днем внесения сведений в Реестр (но не реже чем на отчетную дату), на основании уведомления о движении объектов нефинансовых активов имущества казны, отраженных в реестре, по форме согласно приложению к настоящему Порядку с составлением бухгалтерской справки (форма 0504833)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>Принятие к аналитическому учету объектов Имущества казны осуществляется по их первоначальной стоимости, указанной в Реестре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>Первоначальной стоимостью непроизведенных активов в составе Имущества казны признаются фактические вложения в их приобретение.</w:t>
      </w:r>
    </w:p>
    <w:p>
      <w:pPr>
        <w:pStyle w:val="Normal"/>
        <w:ind w:firstLine="567"/>
        <w:jc w:val="both"/>
        <w:rPr/>
      </w:pPr>
      <w:r>
        <w:rPr/>
        <w:t>Первоначальной стоимостью объектов непроизведенных активов в составе Имущества казны, впервые вовлекаемых в экономический (хозяйственный) оборот, признается их рыночная стоимость на дату принятия к бухгалтерскому учету.</w:t>
      </w:r>
    </w:p>
    <w:p>
      <w:pPr>
        <w:pStyle w:val="Normal"/>
        <w:ind w:firstLine="567"/>
        <w:jc w:val="both"/>
        <w:rPr/>
      </w:pPr>
      <w:r>
        <w:rPr/>
        <w:t>Если рыночная стоимость объектов непроизведенных активов на дату принятия их к аналитическому учету в составе Имущества казны не определена, учет указанных объектов осуществляется по кадастровой стоимости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>С даты включения имущества в состав Имущества казны амортизация по нему не начисляется. На счетах амортизации Имущества казны отражается сумма амортизации объекта, начисленная на дату его включения в состав Имущества казны. Расчет и начисление суммы амортизации за период нахождения объекта в составе Имущества казна на основании данных о его первоначальной (балансовой) стоимости, остаточной стоимости и срока нахождения объекта в составе Имущества казны осуществляются единовременно муниципальным учреждением или предприятием, получившим объект сельского поселения Зуевка муниципального района Нефтегорский Самарской области в оперативное управление или хозяйственное ведение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>Передача объектов Имущества казны сельского поселения Зуевка муниципального района Нефтегорский Самарской области осуществляется по балансовой стоимости с одновременной передачей, в случае наличия сумм начисленной на объект Имущества казны амортизации.</w:t>
      </w:r>
    </w:p>
    <w:p>
      <w:pPr>
        <w:pStyle w:val="Style19"/>
        <w:numPr>
          <w:ilvl w:val="0"/>
          <w:numId w:val="1"/>
        </w:numPr>
        <w:ind w:left="0" w:firstLine="567"/>
        <w:jc w:val="both"/>
        <w:rPr/>
      </w:pPr>
      <w:r>
        <w:rPr/>
        <w:t>Переоценка объектов в составе Имущества казны не производится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движении объектов нефинансовых активов имущества казны в Реестре муниципального имущества сельского поселения Зуевка муниципального района Нефтегорский Самарской области</w:t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198"/>
        <w:gridCol w:w="912"/>
        <w:gridCol w:w="1064"/>
        <w:gridCol w:w="988"/>
        <w:gridCol w:w="1091"/>
        <w:gridCol w:w="1417"/>
        <w:gridCol w:w="1701"/>
        <w:gridCol w:w="1701"/>
        <w:gridCol w:w="1843"/>
        <w:gridCol w:w="1134"/>
        <w:gridCol w:w="1134"/>
        <w:gridCol w:w="1276"/>
      </w:tblGrid>
      <w:tr>
        <w:trPr>
          <w:trHeight w:val="14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ытия)</w:t>
            </w:r>
          </w:p>
        </w:tc>
        <w:tc>
          <w:tcPr>
            <w:tcW w:w="5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 (руб., коп.)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</w:t>
            </w:r>
          </w:p>
        </w:tc>
        <w:tc>
          <w:tcPr>
            <w:tcW w:w="34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РБС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КАТО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</w:t>
            </w:r>
          </w:p>
        </w:tc>
      </w:tr>
      <w:tr>
        <w:trPr>
          <w:trHeight w:val="72" w:hRule="atLeast"/>
        </w:trPr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88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rHeight w:val="145" w:hRule="atLeast"/>
        </w:trPr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</w:tr>
      <w:tr>
        <w:trPr>
          <w:trHeight w:val="145" w:hRule="atLeast"/>
        </w:trPr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веденные активы</w:t>
            </w:r>
          </w:p>
        </w:tc>
      </w:tr>
      <w:tr>
        <w:trPr>
          <w:trHeight w:val="145" w:hRule="atLeast"/>
        </w:trPr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</w:tr>
      <w:tr>
        <w:trPr>
          <w:trHeight w:val="145" w:hRule="atLeast"/>
        </w:trPr>
        <w:tc>
          <w:tcPr>
            <w:tcW w:w="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ведение реестра -__________________________________________________________________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DA5CB56E5E26DB03951FFF7166E4D083A52E62E11FFD257D659DC84AP4E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6:00Z</dcterms:created>
  <dc:creator>User</dc:creator>
  <dc:description/>
  <cp:keywords/>
  <dc:language>en-US</dc:language>
  <cp:lastModifiedBy>Пользователь</cp:lastModifiedBy>
  <cp:lastPrinted>2024-04-27T09:26:00Z</cp:lastPrinted>
  <dcterms:modified xsi:type="dcterms:W3CDTF">2024-07-31T06:29:00Z</dcterms:modified>
  <cp:revision>5</cp:revision>
  <dc:subject/>
  <dc:title/>
</cp:coreProperties>
</file>