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tabs>
          <w:tab w:val="clear" w:pos="708"/>
          <w:tab w:val="left" w:pos="1905" w:leader="none"/>
        </w:tabs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2.01.2023г.                                                                                                 №  04</w:t>
      </w:r>
    </w:p>
    <w:p>
      <w:pPr>
        <w:pStyle w:val="Standard"/>
        <w:jc w:val="center"/>
        <w:rPr/>
      </w:pP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ключевых показателей эффективности функционирования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3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6.1 Положения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на 2023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Зуевка муниципального района Нефтегорский Самарской области обеспечить достижение ключевых показателей эффективности функционирования в администрации сельского поселения Зуевка муниципального района Нефтегорский Самарской области антимонопольного комплаенс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А. Решет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2.01.20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693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Зуе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Зуевка муниципального района Нефтегор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19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0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4:00Z</dcterms:created>
  <dc:creator>4101330019_17</dc:creator>
  <dc:description/>
  <cp:keywords/>
  <dc:language>en-US</dc:language>
  <cp:lastModifiedBy>Пользователь</cp:lastModifiedBy>
  <cp:lastPrinted>2023-02-20T14:19:00Z</cp:lastPrinted>
  <dcterms:modified xsi:type="dcterms:W3CDTF">2023-02-20T10:20:00Z</dcterms:modified>
  <cp:revision>6</cp:revision>
  <dc:subject/>
  <dc:title/>
</cp:coreProperties>
</file>