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30810</wp:posOffset>
            </wp:positionV>
            <wp:extent cx="2506980" cy="165862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прокуратурой проведена проверка исполнения законодательства о противодействии коррупции в  МУП «Уютный дом» и МУП ЖКХ «Утевское» - комментирует </w:t>
      </w:r>
      <w:r>
        <w:rPr>
          <w:b/>
          <w:sz w:val="28"/>
          <w:szCs w:val="28"/>
        </w:rPr>
        <w:t>Нефтегорский межрайонный прокурор Алексей Журавлев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оведенной проверкой установлено, что в нарушение требований закона список аффилированных лиц в муниципальных унитарных предприятиях отсутствовал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унитарное предприятие обязано вести и хранить списки аффилированных лиц. Кроме того, сделка, в совершении которой имеется заинтересованность руководителя унитарного предприятия, в том числе заключенная с аффилированными лицами, не может совершаться унитарным предприятием без согласия собственника имущест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фактам выявленных нарушений в адрес директоров предприятий внесены представления, по результатам рассмотрения которых нарушения устранены, 2 лица привлечены к дисциплинарной ответственн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роме того, прокурором района в отношении  должностных лиц предприятий, ответственных за ведение списков аффилированных лиц,  вынесены постановления о возбуждении дел об административном правонарушении, предусмотренном ч. 2 ст. 13.25 КоАП РФ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й мирового судьи от 27.06.2019 и от 28.06.2019 должностные лица предприятий признаны виновными в совершении указанного правонарушения с назначением наказания в виде административного штрафа в размере 2 тыс. 500 руб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7.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6:00Z</dcterms:created>
  <dc:creator>Марина</dc:creator>
  <dc:description/>
  <cp:keywords/>
  <dc:language>en-US</dc:language>
  <cp:lastModifiedBy>User038004</cp:lastModifiedBy>
  <cp:lastPrinted>2019-07-01T10:41:00Z</cp:lastPrinted>
  <dcterms:modified xsi:type="dcterms:W3CDTF">2019-07-10T07:26:00Z</dcterms:modified>
  <cp:revision>2</cp:revision>
  <dc:subject/>
  <dc:title/>
</cp:coreProperties>
</file>