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31.05.2023 г.                                                                                                             №  74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порубочного билета и (или) разрешения на пересадку деревьев и кустарник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Рассмотрев зая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щества с ограниченной ответственностью «КД ПМК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имеющему место нахождения: 443099, Самарская область, г. Самара, ул. Молодогвардеская, д.№52 ОГРН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102630351452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ИНН 6367009721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о предоставлении порубочного билета и (или) разрешения на пересадку деревьев и кустарников, в соответствии с Административным регламентом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</w:r>
    </w:p>
    <w:p>
      <w:pPr>
        <w:pStyle w:val="Normal"/>
        <w:autoSpaceDE w:val="false"/>
        <w:ind w:left="56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рубочный билет в отношении земли, государственная собственность на которую не разграничен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Кадастровый номер земельного участка (земли, государственная собственность на которую не разграничена): </w:t>
      </w:r>
      <w:r>
        <w:rPr>
          <w:rFonts w:cs="Times New Roman" w:ascii="Times New Roman" w:hAnsi="Times New Roman"/>
          <w:u w:val="single"/>
        </w:rPr>
        <w:t>отсутству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земли, государственная собственность на которую не разграничена: Самарская область, Нефтегорский район, с. Зуевка ул. Красноармейска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2124"/>
        <w:gridCol w:w="711"/>
        <w:gridCol w:w="198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.7265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,032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725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,03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.7258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.03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725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,03281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земельного участка </w:t>
      </w:r>
      <w:r>
        <w:rPr>
          <w:rFonts w:cs="Times New Roman" w:ascii="Times New Roman" w:hAnsi="Times New Roman"/>
          <w:u w:val="single"/>
        </w:rPr>
        <w:t>7700,00</w:t>
      </w:r>
      <w:r>
        <w:rPr>
          <w:rFonts w:cs="Times New Roman" w:ascii="Times New Roman" w:hAnsi="Times New Roman"/>
        </w:rPr>
        <w:t xml:space="preserve"> м2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сельского поселения Зуевка                                                     М.А.Решет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tLeast" w:line="240" w:before="100" w:after="100"/>
      <w:textAlignment w:val="auto"/>
    </w:pPr>
    <w:rPr>
      <w:rFonts w:eastAsia="Times New Roman" w:cs="Arial"/>
      <w:color w:val="1572AF"/>
      <w:kern w:val="0"/>
      <w:sz w:val="18"/>
      <w:szCs w:val="1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6:00Z</dcterms:created>
  <dc:creator>Nadezhda Ivanovna</dc:creator>
  <dc:description/>
  <cp:keywords/>
  <dc:language>en-US</dc:language>
  <cp:lastModifiedBy>Пользователь</cp:lastModifiedBy>
  <cp:lastPrinted>2023-05-31T14:08:00Z</cp:lastPrinted>
  <dcterms:modified xsi:type="dcterms:W3CDTF">2023-06-02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