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НЕФТЕГО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ЗУЕ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 СОЗЫ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2.08.2024   года</w:t>
        <w:tab/>
        <w:t xml:space="preserve">                                                                                         №  2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 изменений в муниципальную программу  «Развитие коммунальной инфраструктуры сельского поселения Зуевка на 2021-2026 годы»,  утвержденную решением собрания представителей сельского поселения Зуевка  муниципального района Нефтегорский от 10.12.2020  года  № 15 (в ред. Решения от 11.11.2021 № 54, от 24.12.2021 № 65, от 23.12.2022 № 118, от 01.11.2023 №159, от 21.12.2023 №160, от 15.05.2024 №188, от 16.07.2024 №200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 и Уставом сельского поселения Зуевка в целях создания благоприятных условий для жизнедеятельности поселения, охраны окружающей среды, сохранения жизни, здоровья и имущества граждан, Собрание представителей сельского поселения Зуевка</w:t>
      </w:r>
    </w:p>
    <w:p>
      <w:pPr>
        <w:pStyle w:val="Normal"/>
        <w:ind w:right="-1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00"/>
        <w:ind w:right="-14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Внести  изменения в муниципальную программу  «Развитие коммунальной инфраструктуры сельского поселения Зуевка на 2021-2026 годы»,  утвержденную решением собрания представителей сельского поселения Зуевка  муниципального района Нефтегорский от 10.12.2020  года  № 15 (в ред. решения от 11.11.2021 № 54, от 24.12.2021 № 65, от 23.12.2022 № 118, от 01.11.2023 № 159, от 21.12.2023, от 15.05.2024 №188, от 16.07.2024 №200) и изложить муниципальную программу в новой редакции согласно приложению  (далее - Программ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 Опубликовать настоящее Решение на официальном Интернет-сайте Администрации    сельского поселения Зуевка  </w:t>
      </w:r>
      <w:r>
        <w:rPr>
          <w:color w:val="0000FF"/>
          <w:u w:val="single"/>
        </w:rPr>
        <w:t>зуевка 63.рф</w:t>
      </w:r>
      <w:r>
        <w:rPr/>
        <w:t xml:space="preserve"> и в периодическом издании «Зуевская  весточ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                                              Е.А.Колесников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                                               М.А.Решет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оммунальной инфраструктуры сельского поселения Зуе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1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8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«Развитие коммунальной инфраструктуры сельского поселения Зуевка на 2021-2026 годы» (далее – «Программа»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 Зуевк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я сельского поселения Зуевка муниципального района Нефтегорски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вышение эффективности работы всех объектов коммунальной инфраструктур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-2026 годы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 Зуе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й объем финансирования программы –942,8 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 год – 17,4 тыс. рублей 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 год –  218,8 тыс.рублей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160,3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 463,7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 41,3 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 41,3тыс. рублей 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расходов на выполнение мероприятий Программы и мероприятия корректируются по мере необходим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 из средств бюджета поселения на реализацию мероприятий муниципальной программы подлежит уточнению при формировании проектов бюджета поселения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еализацией Программы осуществляется Администрацией сельского поселения Зуев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проблемы, на решение которой направлены Программы 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едостаточные объемы финансирования реконструкции и модернизации оборудования системы водоснабжения привели к резкому увеличению износа, а также росту затрат на выработку обеспечение населения питьевой водой. Следствием износа и технологической отсталости явилось низкое качество предоставляемых коммунальных услуг, не отвечающее запросам потребителей и не охватывающих все насе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и задачи, сроки и этапы реализации Программы</w:t>
      </w:r>
    </w:p>
    <w:p>
      <w:pPr>
        <w:pStyle w:val="Normal"/>
        <w:shd w:fill="FFFFFF" w:val="clear"/>
        <w:spacing w:lineRule="atLeast" w:line="330" w:before="280" w:after="15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Программы: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эффективности работы  котельной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вершение всех подготовительных работ для привидения системы водоснабжения в соответствие со стандартами качества в с.п.Зуе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и реализации Программы - 2021 – 2026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Система программных мероприятий Программы.</w:t>
      </w:r>
    </w:p>
    <w:p>
      <w:pPr>
        <w:pStyle w:val="Normal"/>
        <w:shd w:fill="FFFFFF" w:val="clear"/>
        <w:spacing w:lineRule="atLeast" w:line="330" w:before="2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Программой предусматривается проведение следующих мероприятий: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ктуализация схем тепло-, водоснабжения и водоотведения сельского поселения Зуевка;</w:t>
      </w:r>
    </w:p>
    <w:p>
      <w:pPr>
        <w:pStyle w:val="Normal"/>
        <w:shd w:fill="FFFFFF" w:val="clear"/>
        <w:spacing w:lineRule="atLeas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ффективное обслуживание мини котель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водопровода и водозаборных скважи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абораторные исследования воды из водопро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 4. Механизм реализации Программы, включая организацию управления Программой и контроль над ходом её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Реализация Программы осуществляется на осно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сельского поселения Зуе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ценка эффективност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color w:val="000000"/>
        </w:rPr>
        <w:t>В результате реализации Программы предусматрива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.</w:t>
      </w:r>
    </w:p>
    <w:p>
      <w:pPr>
        <w:sectPr>
          <w:type w:val="nextPage"/>
          <w:pgSz w:w="11906" w:h="16838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ализация Программы имеет благоприятные экологические последствия. Социальная эффективность реализации Программы выражается в повышении качества жизни населения. Показателем эффективности Программы является достижение индикаторов Программы</w:t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оммунальной инфраструктур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Зуев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1-2026 годы»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</w:rPr>
        <w:t>Мероприятия по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коммунальной инфраструктуры сельского поселения Зуевка на 2021-2026 годы»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64"/>
        <w:gridCol w:w="2275"/>
        <w:gridCol w:w="1560"/>
        <w:gridCol w:w="992"/>
        <w:gridCol w:w="992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точник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ыс. 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ём финансирования (тыс. руб.)</w:t>
            </w:r>
          </w:p>
        </w:tc>
      </w:tr>
      <w:tr>
        <w:trPr>
          <w:trHeight w:val="4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оператора котельно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             сельского  поселения Зу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,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учение операторов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              сельского  поселения 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5,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инспекция скважин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генератор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нные полномоч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 станции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товаров для восстановления водоснабжен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энергия скважин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уализация схем водоснабжен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документов для передачи водопровода в концессию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насоса для котельной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ое присоединение газ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               сельского 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8:00Z</dcterms:created>
  <dc:creator>Nadezhda Ivanovna</dc:creator>
  <dc:description/>
  <cp:keywords/>
  <dc:language>en-US</dc:language>
  <cp:lastModifiedBy>Compaq_610</cp:lastModifiedBy>
  <cp:lastPrinted>2024-08-22T16:09:00Z</cp:lastPrinted>
  <dcterms:modified xsi:type="dcterms:W3CDTF">2024-08-22T12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