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НЕФТЕГОРСКИЙ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БРАНИЕ  ПРЕДСТАВИТЕЛЕЙ</w:t>
      </w:r>
    </w:p>
    <w:p>
      <w:pPr>
        <w:pStyle w:val="Standard"/>
        <w:pBdr>
          <w:bottom w:val="single" w:sz="20" w:space="1" w:color="00008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УЕВКА</w:t>
      </w:r>
    </w:p>
    <w:p>
      <w:pPr>
        <w:pStyle w:val="Standard"/>
        <w:pBdr>
          <w:bottom w:val="single" w:sz="20" w:space="1" w:color="00008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                            г                                                                                      №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/>
        </w:rPr>
        <w:t>«О внесении изменений в Решение Собрания представителей от 25  декабря 2023 года № 166 «О бюджете сельского поселения Зуевка муниципального района Нефтегорский Самарской области на 2024 год и плановый период 2025-2026г.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В связи  с  внесением изменений в  доходную и   расходную части бюджета сельского поселения Зуевка муниципального района Нефтегорский, в соответствии с Уставом сельского поселения Зуевка Собрание представителей сельского поселения Зуевка                                                                                        </w:t>
      </w:r>
    </w:p>
    <w:p>
      <w:pPr>
        <w:pStyle w:val="Normal"/>
        <w:spacing w:lineRule="auto" w:line="276"/>
        <w:ind w:right="19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РЕШИЛО:</w:t>
      </w:r>
    </w:p>
    <w:p>
      <w:pPr>
        <w:pStyle w:val="Normal"/>
        <w:spacing w:lineRule="auto" w:line="276"/>
        <w:ind w:right="19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Внести в Решение Собрания представителей от 25.12.2023  года № 166 «О бюджете сельского поселения Зуевка муниципального района Нефтегорский Самарской области на 2024 год и на плановый период 2025 и 2026 годы»  следующие изменения:</w:t>
      </w:r>
    </w:p>
    <w:p>
      <w:pPr>
        <w:pStyle w:val="212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в пункт 1.1.статьи 1:</w:t>
      </w:r>
    </w:p>
    <w:p>
      <w:pPr>
        <w:pStyle w:val="212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в абзаце первом сумму «15 035,9» заменить на «16 480,9»</w:t>
      </w:r>
    </w:p>
    <w:p>
      <w:pPr>
        <w:pStyle w:val="212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в абзаце втором сумму   «15 471,6» заменить на «16 916,6»</w:t>
      </w:r>
    </w:p>
    <w:p>
      <w:pPr>
        <w:pStyle w:val="212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в абзаце третьем сумму  «435,7» оставить без изменений</w:t>
      </w:r>
    </w:p>
    <w:p>
      <w:pPr>
        <w:pStyle w:val="212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2) приложение № 1 «Ведомственная структура расходов бюджета сельского поселения Зуевка муниципального района Нефтегорский Самарской области на 2024 год» изложить в следующей редакции, согласно приложения к данному решению;</w:t>
      </w:r>
    </w:p>
    <w:p>
      <w:pPr>
        <w:pStyle w:val="212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3) приложение № 3 «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4 год» изложить в следующей редакции, согласно приложения к данному решению.</w:t>
      </w:r>
    </w:p>
    <w:p>
      <w:pPr>
        <w:pStyle w:val="212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4) приложение № 5 «Источники внутреннего финансирования дефицита бюджета сельского поселения Зуевка муниципального района Нефтегорский Самарской области на 2024 год и на плановый период 2025-2026 годы» изложить в следующей редакции, согласно приложения к данному решению.</w:t>
      </w:r>
    </w:p>
    <w:p>
      <w:pPr>
        <w:pStyle w:val="212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. Опубликовать настоящее решение в газете «Зуевская весточка».</w:t>
      </w:r>
      <w:r>
        <w:rPr>
          <w:rFonts w:cs="Times New Roman" w:ascii="Times New Roman" w:hAnsi="Times New Roman"/>
          <w:b w:val="false"/>
          <w:sz w:val="24"/>
        </w:rPr>
        <w:t xml:space="preserve">       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представителей сельского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Зуевка муниципального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Нефтегорский Самарской области                                                    Е.А. Колесников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Зуевка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                                                                                               М.А. Решетов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807"/>
        <w:gridCol w:w="456"/>
        <w:gridCol w:w="523"/>
        <w:gridCol w:w="506"/>
        <w:gridCol w:w="506"/>
        <w:gridCol w:w="506"/>
        <w:gridCol w:w="816"/>
        <w:gridCol w:w="576"/>
        <w:gridCol w:w="1093"/>
        <w:gridCol w:w="1114"/>
      </w:tblGrid>
      <w:tr>
        <w:trPr>
          <w:trHeight w:val="247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ложение № 1</w:t>
              <w:br/>
              <w:t>к проекту  решения  Собрания представителей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ельского поселения Зуевка      ""О внесении изменений в Решение Собрания представителей  от  25.12.2023 № 166</w:t>
              <w:br/>
              <w:t xml:space="preserve">«О бюджете сельского поселения Зуевка муниципального района Нефтегорский Самарской области на 2024 год </w:t>
              <w:br/>
              <w:t xml:space="preserve">и на плановый период 2025 и 2026 годов»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106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Ведомственная структура расходов бюджета сельского поселения Зуевка муниципального района Нефтегорский Самарской области на 2024 год</w:t>
            </w:r>
          </w:p>
        </w:tc>
      </w:tr>
      <w:tr>
        <w:trPr>
          <w:trHeight w:val="645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од  глав- ного</w:t>
              <w:br/>
              <w:t xml:space="preserve"> рас-поря-   ди-теля бюд- жет-   ных сред-  ств</w:t>
            </w:r>
          </w:p>
        </w:tc>
        <w:tc>
          <w:tcPr>
            <w:tcW w:w="3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з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Р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умма (тыс.руб.)</w:t>
            </w:r>
          </w:p>
        </w:tc>
      </w:tr>
      <w:tr>
        <w:trPr>
          <w:trHeight w:val="333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ограмм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новное направле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правление расходов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в т.ч. за счет </w:t>
              <w:br/>
              <w:t>субсидий  и субвенций областного и федерального бюджетов</w:t>
            </w:r>
          </w:p>
        </w:tc>
      </w:tr>
      <w:tr>
        <w:trPr>
          <w:trHeight w:val="9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98,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6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98,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98,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 473,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473,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768,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8,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5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5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Резервные фонд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зервные средств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7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26,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8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«Проведение культурно-массовых мероприятий и мероприятий по молодежной политике в сельском поселении Зуевка муниципального района Нефтегорский Самарской области на 2022-2026 годы"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21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6 годы»(Содерж.и обслуживание имущ-ва казн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54,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54,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5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2,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2,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обилизационная и военная подготовк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37,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37,8</w:t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6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7,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7,8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у персоналу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5,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5,3</w:t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,5</w:t>
            </w:r>
          </w:p>
        </w:tc>
      </w:tr>
      <w:tr>
        <w:trPr>
          <w:trHeight w:val="12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1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0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Пожарная безопасность и защита населения и территорий населенных пунктов сельского поселения Зуевка муниципального района Нефтегорский Самарской области от чрезвычайных ситуаций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1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1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Другие мероприятия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2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Зуевка муниципального района Нефтегорский Самарской области напериод 2022-2026 годы"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 253,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95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.П.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53,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53,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Жилищное хозяйств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 857,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 885,9</w:t>
            </w:r>
          </w:p>
        </w:tc>
      </w:tr>
      <w:tr>
        <w:trPr>
          <w:trHeight w:val="12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Комплексное развитие сельских территорий в сельском поселении Зуевка муниципального района Нефтегорский Самарской области на 2024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 857,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 885,9</w:t>
            </w:r>
          </w:p>
        </w:tc>
      </w:tr>
      <w:tr>
        <w:trPr>
          <w:trHeight w:val="6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юджетные инвестици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 857,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 885,9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Коммунальное хозяйств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51,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34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6 годы»(Содерж.и обслуживание имущ-ва казн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«Развитие коммунальной инфраструктуры сельского поселения Зуевка на 2021-2026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51,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32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51,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Благоустройств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 70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.П "Благоустройство территории сельского поселения Зуевка м.р. Нефтегорский Самарской области 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70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623,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сполнение судебных акто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3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6,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,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2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"Охрана окружающей среды, экологического образования, просвещения и информирования экологической культуры в сельском поселении Зуевка на 2022-2026 годы"(Природоохранные мероприятия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,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,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енсионное обеспечение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убличные нормативно-социальные выплаты гражданам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храна семьи и детств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92,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6 годы»(Содерж.и обслуживание имущ-ва казн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92,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92,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8,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зервный фонд   администраци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Физическая культура и спор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5,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Развитие физической культуры и спорта в сельском поселении Зуевка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5,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5,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 016,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 217,8</w:t>
            </w:r>
          </w:p>
        </w:tc>
      </w:tr>
      <w:tr>
        <w:trPr>
          <w:trHeight w:val="12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.П "Благоустройство территории сельского поселения Зуевка м.р. Нефтегорский Самарской области 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334,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17,8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334,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17,8</w:t>
            </w:r>
          </w:p>
        </w:tc>
      </w:tr>
      <w:tr>
        <w:trPr>
          <w:trHeight w:val="21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«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2-2026 годы"(передача полномочий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22-2026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2,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2,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Развитие физической культуры и спорта в сельском поселении Зуевка муниципального района Нефтегорский Самарской области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3,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3,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5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5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5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16 916,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6 241,5</w:t>
            </w:r>
          </w:p>
        </w:tc>
      </w:tr>
    </w:tbl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6"/>
        <w:gridCol w:w="336"/>
        <w:gridCol w:w="456"/>
        <w:gridCol w:w="816"/>
        <w:gridCol w:w="576"/>
        <w:gridCol w:w="1456"/>
        <w:gridCol w:w="1952"/>
        <w:gridCol w:w="13"/>
      </w:tblGrid>
      <w:tr>
        <w:trPr>
          <w:trHeight w:val="26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4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ложение № 3</w:t>
              <w:br/>
              <w:t>к проекту  решения  Собрания представителей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сельского поселения Зуевка  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О внесении изменений в Решение Собрания представителей  от  25.12.2023 № 166 «О бюджете сельского поселения Зуевка</w:t>
              <w:br/>
              <w:t xml:space="preserve"> муниципального района Нефтегорский Самарской области на 2024 год  и на плановый период 2025 и 2026 годов»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55" w:hRule="atLeast"/>
        </w:trPr>
        <w:tc>
          <w:tcPr>
            <w:tcW w:w="10739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4 год</w:t>
            </w:r>
          </w:p>
        </w:tc>
      </w:tr>
      <w:tr>
        <w:trPr>
          <w:trHeight w:val="570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2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умма (тыс.руб.)</w:t>
            </w:r>
          </w:p>
        </w:tc>
      </w:tr>
      <w:tr>
        <w:trPr>
          <w:trHeight w:val="1890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в т.ч. за счет </w:t>
              <w:br/>
              <w:t>субсидий и субвенций областного и федерального бюджетов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0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4 034,6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2 217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623,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334,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17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сполнение судебных акто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3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6,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"Модернизация и развитие автомобильных дорог общего пользования  местного значения сельского поселения Зуевка муниципального района Нефтегорский Самарской области на 2021 - 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2 263,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53,3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,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"Охрана окружающей среды, экологического образования, просвещения и информирования экологической культуры в сельском поселении Зуевка на 2022-2026 годы"(Природоохранные мероприятия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0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5,9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,9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«Проведение культурно-массовых мероприятий и мероприятий по молодежной политике в сельском поселении Зуевка муниципального района Нефтегорский Самарской области на 2022-2026 годы"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42,9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,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2,9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 "Пожарная безопасность и защита населения и территорий населенных пунктов сельского поселения Зуевка муниципального района Нефтегорский Самарской области от чрезвычайных ситуаций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0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61,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1,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6 годы»(Содерж. и обслуживание имущ-ва казн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 146,7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54,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92,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 "Развитие физической культуры и спорта в сельском поселении Зуевка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0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228,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5,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3,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 «Развитие коммунальной инфраструктуры сельского поселения Зуевка на 2021-2026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1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351,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51,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3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 557,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37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592,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5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73,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1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5,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5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5,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1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2,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8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"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Зуевка муниципального района Нефтегорский Самарской области на период 2022-2026 годы"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,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"Комплексное развитие сельских территорий в сельском поселении Зуевка муниципального района Нефтегорский Самарской области на 2024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 857,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 885,9</w:t>
            </w:r>
          </w:p>
        </w:tc>
      </w:tr>
      <w:tr>
        <w:trPr>
          <w:trHeight w:val="76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юджетные инвестици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1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 857,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 885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9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63,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нсионное обеспечение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1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,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зервные средств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7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3,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ИТОГО РАСХОДО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6 916,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6 241,5</w:t>
            </w:r>
          </w:p>
        </w:tc>
      </w:tr>
    </w:tbl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2"/>
        <w:gridCol w:w="2770"/>
        <w:gridCol w:w="3757"/>
        <w:gridCol w:w="1142"/>
        <w:gridCol w:w="1002"/>
        <w:gridCol w:w="1002"/>
      </w:tblGrid>
      <w:tr>
        <w:trPr>
          <w:trHeight w:val="2238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03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ложение № 5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 проекту  решения  Собрания представителе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ельского поселения Зуевка 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"О внесении изменений в Решение Собрания представителей  от  25.12.2023 № 16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«О бюджете сельского поселения Зуев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Нефтегорск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амарской области на 2024 год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и на плановый период 2025 и 2026 годов»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10" w:hRule="atLeast"/>
        </w:trPr>
        <w:tc>
          <w:tcPr>
            <w:tcW w:w="10675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а бюджета сельского поселения Зуевка муниципального района Нефтегорский Самарской области на  2023-2025 годы.</w:t>
            </w:r>
          </w:p>
        </w:tc>
      </w:tr>
      <w:tr>
        <w:trPr>
          <w:trHeight w:val="27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д администратора</w:t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д</w:t>
            </w:r>
          </w:p>
        </w:tc>
        <w:tc>
          <w:tcPr>
            <w:tcW w:w="3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кода группы, под</w:t>
              <w:softHyphen/>
              <w:t>группы, статьи, вида источника финансирования дефицита бюджета поселения, отно</w:t>
              <w:softHyphen/>
              <w:t>сящихся к источникам финанси</w:t>
              <w:softHyphen/>
              <w:t>рования дефицита бюджета поселения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умма, тыс.руб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4 го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5 го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6 год</w:t>
            </w:r>
          </w:p>
        </w:tc>
      </w:tr>
      <w:tr>
        <w:trPr>
          <w:trHeight w:val="579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 00 00 00 00 0000 00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35,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0 00 00 0000 00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35,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 05 00 00 00 0000 50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-16 480,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-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-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0 00 0000 50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16 480,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1 00 0000 51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16 480,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1 10 0000 51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16 480,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 05 00 00 00 0000 60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6 916,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0 00 0000 60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 916,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1 00 0000 61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 916,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1 10 0000 61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 916,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085,60</w:t>
            </w:r>
          </w:p>
        </w:tc>
      </w:tr>
    </w:tbl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40"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Courier New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color w:val="000000"/>
      <w:spacing w:val="40"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character" w:styleId="11">
    <w:name w:val="Заголовок 1 Знак"/>
    <w:qFormat/>
    <w:rPr>
      <w:color w:val="000000"/>
      <w:sz w:val="28"/>
    </w:rPr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color w:val="000000"/>
      <w:sz w:val="26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22">
    <w:name w:val="Основной текст с отступом 2 Знак"/>
    <w:qFormat/>
    <w:rPr>
      <w:b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;Arial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/>
    <w:rPr>
      <w:color w:val="000000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ind w:left="283" w:right="0" w:firstLine="709"/>
    </w:pPr>
    <w:rPr>
      <w:color w:val="000000"/>
      <w:sz w:val="26"/>
    </w:rPr>
  </w:style>
  <w:style w:type="paragraph" w:styleId="211">
    <w:name w:val="Основной текст 21"/>
    <w:basedOn w:val="Standard"/>
    <w:qFormat/>
    <w:pPr>
      <w:shd w:fill="FFFFFF" w:val="clear"/>
      <w:jc w:val="right"/>
    </w:pPr>
    <w:rPr>
      <w:color w:val="000000"/>
    </w:rPr>
  </w:style>
  <w:style w:type="paragraph" w:styleId="212">
    <w:name w:val="Основной текст с отступом 21"/>
    <w:basedOn w:val="Standard"/>
    <w:qFormat/>
    <w:pPr>
      <w:shd w:fill="FFFFFF" w:val="clear"/>
      <w:ind w:left="0" w:right="0" w:firstLine="720"/>
      <w:jc w:val="center"/>
    </w:pPr>
    <w:rPr>
      <w:b/>
      <w:color w:val="000000"/>
      <w:sz w:val="28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7230" w:leader="none"/>
      </w:tabs>
      <w:ind w:left="0" w:right="0" w:firstLine="720"/>
      <w:jc w:val="center"/>
    </w:pPr>
    <w:rPr>
      <w:b/>
      <w:color w:val="000000"/>
      <w:sz w:val="28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89">
    <w:name w:val="xl89"/>
    <w:basedOn w:val="Normal"/>
    <w:qFormat/>
    <w:pPr>
      <w:widowControl/>
      <w:suppressAutoHyphens w:val="false"/>
      <w:spacing w:before="280" w:after="280"/>
      <w:jc w:val="right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12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26:00Z</dcterms:created>
  <dc:creator>SamLab.ws</dc:creator>
  <dc:description/>
  <cp:keywords/>
  <dc:language>en-US</dc:language>
  <cp:lastModifiedBy>prodanjuli@outlook.com</cp:lastModifiedBy>
  <cp:lastPrinted>2024-05-15T09:57:00Z</cp:lastPrinted>
  <dcterms:modified xsi:type="dcterms:W3CDTF">2024-05-15T06:41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