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165" w:leader="none"/>
        </w:tabs>
        <w:suppressAutoHyphens w:val="true"/>
        <w:autoSpaceDE w:val="true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10.12.2021 г.                                                                                                                      № 70</w:t>
      </w:r>
    </w:p>
    <w:p>
      <w:pPr>
        <w:pStyle w:val="Normal"/>
        <w:shd w:fill="FFFFFF" w:val="clear"/>
        <w:spacing w:before="98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в сельском поселении Зуевка муниципального района Нефтегорский Самарской области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ельского поселения Зуевка муниципального района Нефтегорский Самарской области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в сельском поселении Зуевка муниципального района Нефтегорский Самарской области на 2022 год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Зуевская  весточка» и размест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ельского  поселения Зуевка муниципального района Нефтегорский Самарской области в информационно-коммуникационной сети «Интернет» в разделе «Контрольно-надзорная деятельность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                                                                                     М.А. Решетов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Зуевка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фтегорский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0.12.2021 № 70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в сельском поселении Зуевка муниципального района Нефтегор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2 год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программа профилактики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униципального жилищного контроля в сельском поселении Покровка  муниципального района Нефтегорский Самарской области (далее – </w:t>
      </w:r>
      <w:bookmarkStart w:id="0" w:name="_Hlk82421929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униципальный жилищный контроль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1" w:name="_Hlk82510609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) требований к формированию фондов капитального ремонта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2" w:name="_Hlk82510676"/>
      <w:r>
        <w:rPr>
          <w:rFonts w:cs="Times New Roman" w:ascii="Times New Roman" w:hAnsi="Times New Roman"/>
          <w:color w:val="000000"/>
          <w:sz w:val="24"/>
          <w:szCs w:val="24"/>
        </w:rPr>
        <w:t>жилищного законод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 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PT Serif;Times New Roman" w:hAnsi="PT Serif;Times New Roman" w:cs="Times New Roman"/>
          <w:color w:val="000000"/>
          <w:sz w:val="24"/>
          <w:szCs w:val="24"/>
        </w:rPr>
      </w:pPr>
      <w:r>
        <w:rPr>
          <w:rFonts w:cs="Times New Roman" w:ascii="PT Serif;Times New Roman" w:hAnsi="PT Serif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646"/>
        <w:gridCol w:w="3125"/>
        <w:gridCol w:w="1990"/>
        <w:gridCol w:w="1935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и иных лиц по вопросам соблюдения обязательных требований в сфере муниципального жилищного контроля в сельском поселении Зуев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щение сведений по вопросам соблюдения обязательных требований в сфере муниципального жилищного контроля в сельском поселении Зуевка 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фере муниципального жилищного контроля в сельском поселении Зуевка в средствах массовой информ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сфере муниципального жилищного контроля в сельском поселении Зуевка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23 го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2023 год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(заместителем главы) сельского поселения Зуевка муниципального района Нефтегорский Сама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осуществляется Главой сельского поселения Зуевка муниципального района Нефтегорский Сама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программы профилактики осуществляется Собранием представителей сельского поселения Зуевка муниципального района Нефтегорский Самар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администрацией не позднее 1 июля 2023 года (года, следующего за отчетным) в Собрание представителей сельского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user</dc:creator>
  <dc:description/>
  <cp:keywords/>
  <dc:language>en-US</dc:language>
  <cp:lastModifiedBy>Пользователь</cp:lastModifiedBy>
  <cp:lastPrinted>2021-12-10T10:46:00Z</cp:lastPrinted>
  <dcterms:modified xsi:type="dcterms:W3CDTF">2021-12-13T06:54:00Z</dcterms:modified>
  <cp:revision>11</cp:revision>
  <dc:subject/>
  <dc:title/>
</cp:coreProperties>
</file>