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зультатах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убличных слуша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ли общественных обсу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ельском поселении Зуевка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Нефтегор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 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оекту решения Собрания представителей сельского поселения Зуевка «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формления заключения о результатах общественных обсуждений или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– 21 декабря 202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х обсуждений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с 22 ноября 2022 года по 21 декабря 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х обсуждений  – Самарская область, Нефтегорский район, с. Зуевка, ул.Школьная, д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публичных слушаний или общественных обсуждений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– постановление Администрации сельского поселения Зуевка муниципального района Нефтегорский Самарской области от 14.11.2022 г. № 53 «О проведении публичных слушаний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</w:rPr>
        <w:t xml:space="preserve">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у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Нефтегорский Сама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>, опубликованное  в газете «Зуевская весточка» от 18.11.2022 г.  № 22(345);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Проект, вынесенный на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е слушания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е обсуждения – проект решения  «О внесении изменений в Правила землепользования и застройки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Зуевка муниципального района Нефтегорский Самарской области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6"/>
          <w:szCs w:val="26"/>
        </w:rPr>
        <w:t>6</w:t>
      </w:r>
      <w:r>
        <w:rPr>
          <w:spacing w:val="-1"/>
        </w:rPr>
        <w:t>.</w:t>
      </w:r>
      <w:r>
        <w:rPr>
          <w:sz w:val="26"/>
          <w:szCs w:val="26"/>
        </w:rPr>
        <w:t xml:space="preserve"> Проведены собрания участников публичных слушаний (мероприятие по информированию жителей поселения) по проекту, вынесенному на публичные слушания), в котором приняли участие 6 (шесть) человек:  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01 декабря 2022 года в 18:00, по адресу: с. Зуевка, ул. Школьная, 1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02  декабря 2022 года в 18:00, по адресу: с. Верхнесъезжее, ул. Школьная, 1.</w:t>
      </w:r>
    </w:p>
    <w:p>
      <w:pPr>
        <w:pStyle w:val="Style20"/>
        <w:tabs>
          <w:tab w:val="clear" w:pos="708"/>
          <w:tab w:val="left" w:pos="1134" w:leader="none"/>
        </w:tabs>
        <w:ind w:left="0" w:first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нения, предложения и замечания по проекту внесли в протокол </w:t>
      </w:r>
      <w:r>
        <w:rPr>
          <w:sz w:val="26"/>
          <w:szCs w:val="26"/>
          <w:u w:val="single"/>
        </w:rPr>
        <w:t>публичных слушаний</w:t>
      </w:r>
      <w:r>
        <w:rPr>
          <w:sz w:val="26"/>
          <w:szCs w:val="26"/>
        </w:rPr>
        <w:t xml:space="preserve"> или общественных обсуждений, –  1 (один) человек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Style20"/>
        <w:tabs>
          <w:tab w:val="clear" w:pos="708"/>
          <w:tab w:val="left" w:pos="113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общенные сведения, полученные при учете мнений, выраженных участниками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х обсуждений (жителями поселения и иными заинтересованными лицами) по проекту, вынесенному на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е слушания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е обсуждения: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Мнения о целесообразности и типичные мнения, содержащие положительную оценку по проекту, вынесенному на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е слушания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е обсужде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 высказали 3 человек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Мнения, содержащие отрицательную оценку по проекту, вынесенному на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е слушания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е обсуждения, не высказаны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мечания и предложения по проекту, вынесенному на публичные слушания или общественные обсужден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ind w:firstLine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сти изменения в ПЗ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а с изменениями в  ПЗ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ю изменения в  ПЗЗ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о результатам рассмотрения мнений, замечаний и предложений участников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или общественных обсуждений (жителей поселения и иных заинтересованных лиц) рекомендуетс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: принять указанный проект с учетом замечаний и предложений, указанных  в п.8.3 настоящего заключ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Зуевка  ____________      Решетов М.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подпись)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муниципального правового акта о проведении публичных слушаний, источник его официального опубликования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и проведении публичных слушаний или общественных обсуждениях замечания, предложения и мнения не были представлены и внесены в протокол, то следует указать: не представлены.</w:t>
      </w:r>
    </w:p>
  </w:footnote>
  <w:footnote w:id="4">
    <w:p>
      <w:pPr>
        <w:pStyle w:val="Footnote"/>
        <w:ind w:firstLine="6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личество человек, высказавших указанные мнения. Если мнения, содержащие положительную оценку, не высказаны, то следует указать: не высказаны.</w:t>
      </w:r>
    </w:p>
  </w:footnote>
  <w:footnote w:id="5">
    <w:p>
      <w:pPr>
        <w:pStyle w:val="Footnote"/>
        <w:ind w:firstLine="6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 количество человек, высказавших указанные мнения. Если мнения, содержащие отрицательную оценку, не высказаны, то следует указать: не высказаны.</w:t>
      </w:r>
    </w:p>
  </w:footnote>
  <w:footnote w:id="6">
    <w:p>
      <w:pPr>
        <w:pStyle w:val="Normal"/>
        <w:ind w:firstLine="6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только содержание замечаний, мнений и предложений, представленных участниками слушаний и относящихся к вопросу публичных слушаний. Если при проведении публичных слушаний или общественных обсуждений замечания, предложения и мнения не были высказаны, то следует указать: не высказаны.</w:t>
      </w:r>
    </w:p>
  </w:footnote>
  <w:footnote w:id="7">
    <w:p>
      <w:pPr>
        <w:pStyle w:val="Footnote"/>
        <w:ind w:firstLine="6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 необходимость внесения изменений в проект, вынесенный на публичные слушания или общественные обсуждения, или осуществления иных действий – при проведении публичных слушаний или общественных обсуждений по другим вопрос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660" w:after="480"/>
      <w:jc w:val="center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240" w:after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9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3:00Z</dcterms:created>
  <dc:creator>Пономарева Ирина Николаевна</dc:creator>
  <dc:description/>
  <cp:keywords/>
  <dc:language>en-US</dc:language>
  <cp:lastModifiedBy>Compaq_610</cp:lastModifiedBy>
  <cp:lastPrinted>2022-10-28T09:47:00Z</cp:lastPrinted>
  <dcterms:modified xsi:type="dcterms:W3CDTF">2022-12-22T06:53:00Z</dcterms:modified>
  <cp:revision>35</cp:revision>
  <dc:subject/>
  <dc:title/>
</cp:coreProperties>
</file>