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 Д М И Н И С Т Р А Ц И 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САМАРСКОЙ  ОБЛАСТИ            </w:t>
      </w:r>
    </w:p>
    <w:p>
      <w:pPr>
        <w:pStyle w:val="Normal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</w:t>
      </w:r>
      <w:r>
        <w:rPr>
          <w:b/>
          <w:sz w:val="36"/>
          <w:szCs w:val="36"/>
        </w:rPr>
        <w:t xml:space="preserve">ПОСТАНОВЛЕНИЕ 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4.2019 г.                                                                                     № 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сячника (субботника) весенней санитарной очистк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на территории сельского поселения Зу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улучшения очистки улиц, тротуаров, дворовых территорий от грязи и мусора, наведения санитарного порядка на территории сельского поселения Зу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 апреля 2019 года по 20 мая 2019 года провести на территории сельского поселения Зуевка месячник весенней санитарной очистки, благоустройства и озеле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одведению итогов месячника санитарной очистки и благоустройства (Приложение №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ведению месячника весенней санитарной очистки и благоустройства (Приложение №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двести итоги месячника санитарной очистки и благоустройства до 01 июня 2019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Джамантаевой М.С. информировать население сельского поселения о проведении и итогах месячника санитарной очистки и  суббот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Джамантаевой М.С. информировать об исполнении постановления до 01 июня 2019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Зуевская весточк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Зуевка                                                       М.А. Реш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Приложение №1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</w:t>
      </w:r>
      <w:r>
        <w:rPr/>
        <w:t xml:space="preserve">     </w:t>
      </w:r>
      <w:r>
        <w:rPr>
          <w:szCs w:val="24"/>
        </w:rPr>
        <w:t>к Постановлению    администрации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</w:t>
      </w:r>
      <w:r>
        <w:rPr/>
        <w:t xml:space="preserve">             </w:t>
      </w:r>
      <w:r>
        <w:rPr>
          <w:szCs w:val="24"/>
        </w:rPr>
        <w:t xml:space="preserve">  </w:t>
      </w:r>
      <w:r>
        <w:rPr/>
        <w:t xml:space="preserve">                     </w:t>
      </w:r>
      <w:r>
        <w:rPr>
          <w:szCs w:val="24"/>
        </w:rPr>
        <w:t xml:space="preserve">сельского поселения Зуевка </w:t>
      </w:r>
    </w:p>
    <w:p>
      <w:pPr>
        <w:pStyle w:val="Normal"/>
        <w:jc w:val="center"/>
        <w:rPr>
          <w:szCs w:val="24"/>
        </w:rPr>
      </w:pPr>
      <w:r>
        <w:rPr/>
        <w:t xml:space="preserve">                                                                                                      </w:t>
      </w:r>
      <w:r>
        <w:rPr>
          <w:szCs w:val="24"/>
        </w:rPr>
        <w:t>от 18.04.2019 г. № 35</w:t>
      </w:r>
    </w:p>
    <w:p>
      <w:pPr>
        <w:pStyle w:val="Normal"/>
        <w:shd w:fill="FFFFFF" w:val="clear"/>
        <w:spacing w:before="612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одведению итогов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ячника санитарной очистки и благоустройства</w:t>
      </w:r>
    </w:p>
    <w:p>
      <w:pPr>
        <w:pStyle w:val="Normal"/>
        <w:shd w:fill="FFFFFF" w:val="clear"/>
        <w:spacing w:lineRule="exact" w:line="475" w:before="972" w:after="0"/>
        <w:ind w:left="14" w:hanging="0"/>
        <w:jc w:val="both"/>
        <w:rPr/>
      </w:pPr>
      <w:r>
        <w:rPr>
          <w:sz w:val="28"/>
          <w:szCs w:val="28"/>
          <w:u w:val="single"/>
        </w:rPr>
        <w:t>Решетов Михаил Алексеевич - Глава администрации сельского поселения Зуевка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shd w:fill="FFFFFF" w:val="clear"/>
        <w:spacing w:lineRule="exact" w:line="475"/>
        <w:ind w:left="14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spacing w:before="151" w:after="0"/>
        <w:ind w:left="36" w:hanging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1 Воротынцева Людмила Анатольевна;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spacing w:before="151" w:after="0"/>
        <w:ind w:left="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2.Кортунова Надежда Михайловна</w:t>
      </w:r>
      <w:r>
        <w:rPr>
          <w:b/>
          <w:iCs/>
          <w:sz w:val="28"/>
          <w:szCs w:val="28"/>
        </w:rPr>
        <w:t>;</w:t>
      </w:r>
    </w:p>
    <w:p>
      <w:pPr>
        <w:pStyle w:val="Normal"/>
        <w:shd w:fill="FFFFFF" w:val="clear"/>
        <w:spacing w:before="18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3.Джамантаева Мария Сергеевна;</w:t>
      </w:r>
    </w:p>
    <w:p>
      <w:pPr>
        <w:pStyle w:val="Normal"/>
        <w:shd w:fill="FFFFFF" w:val="clear"/>
        <w:spacing w:before="18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4.Коновалова Антонина Ивановна;</w:t>
      </w:r>
    </w:p>
    <w:p>
      <w:pPr>
        <w:pStyle w:val="Normal"/>
        <w:shd w:fill="FFFFFF" w:val="clear"/>
        <w:spacing w:before="18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5.Барышева Ирина Владимировна;</w:t>
      </w:r>
    </w:p>
    <w:p>
      <w:pPr>
        <w:pStyle w:val="Normal"/>
        <w:shd w:fill="FFFFFF" w:val="clear"/>
        <w:spacing w:before="18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6.Памурзина Любовь Юрьевна.</w:t>
      </w:r>
    </w:p>
    <w:p>
      <w:pPr>
        <w:pStyle w:val="Normal"/>
        <w:shd w:fill="FFFFFF" w:val="clear"/>
        <w:spacing w:before="180" w:after="0"/>
        <w:rPr>
          <w:b/>
          <w:b/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Normal"/>
        <w:shd w:fill="FFFFFF" w:val="clear"/>
        <w:spacing w:before="18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before="18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before="18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before="18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before="18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before="18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before="18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before="18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18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u w:val="single"/>
        </w:rPr>
        <w:t xml:space="preserve"> апреля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2019 </w:t>
      </w:r>
      <w:r>
        <w:rPr>
          <w:sz w:val="28"/>
          <w:szCs w:val="28"/>
        </w:rPr>
        <w:t>г. № 35</w:t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</w:rPr>
      </w:pPr>
      <w:r>
        <w:rPr>
          <w:b/>
          <w:sz w:val="26"/>
          <w:szCs w:val="26"/>
        </w:rPr>
        <w:t>Пла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z w:val="26"/>
          <w:szCs w:val="26"/>
        </w:rPr>
        <w:t>мероприятий по проведению месячника весенней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итарной очистки и благоустройств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23"/>
        <w:gridCol w:w="1975"/>
        <w:gridCol w:w="175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инятие мер по проведению месячника с</w:t>
              <w:br/>
              <w:t xml:space="preserve">привлечением населения, организ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3" w:leader="none"/>
              </w:tabs>
              <w:jc w:val="both"/>
              <w:rPr/>
            </w:pPr>
            <w:r>
              <w:rPr>
                <w:szCs w:val="24"/>
              </w:rPr>
              <w:t>(  учебных, лечебных учреждений, граждан, владеющих домами на правах личной собственности и т. д.)</w:t>
              <w:br/>
              <w:t>для проведения следующих        работ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чистка от снега, льда и мусора тротуаров и газонов с обязательной вывозкой мусора на свалку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иведение в порядок выгребных ям, мусорных контейнеров и наружных туалетов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устройство скамеек и урн на остановках общественного  транспорта, в скверах,  у организаций торговли, общественных  зданий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асфальтирование или цементирование площадок для размещения мусорных контейнеров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емонт и покраска заборов, ворот, ограждений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ликвидация всех самовольных свалок в черте населенных пунктов муниципального образова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чистка   берегов   рек   и   склонов   оврагов   от бытового и строительного мусо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Решетов М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 xml:space="preserve">с 20 апреля по 20 мая 2019 г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еженедельного проведения санитарного дн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Джамантаева М.С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еженедель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своевременного вывоза мусо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Решетов М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еженед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39:00Z</dcterms:created>
  <dc:creator>1</dc:creator>
  <dc:description/>
  <cp:keywords/>
  <dc:language>en-US</dc:language>
  <cp:lastModifiedBy>1</cp:lastModifiedBy>
  <dcterms:modified xsi:type="dcterms:W3CDTF">2019-04-29T07:42:00Z</dcterms:modified>
  <cp:revision>3</cp:revision>
  <dc:subject/>
  <dc:title/>
</cp:coreProperties>
</file>