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suppressAutoHyphens w:val="true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tabs>
          <w:tab w:val="clear" w:pos="708"/>
          <w:tab w:val="left" w:pos="1905" w:leader="none"/>
        </w:tabs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 12.01.2023г.                                                                                                 №  03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арты комплаенс-рисков в администрации сельского поселения </w:t>
      </w:r>
      <w:r>
        <w:rPr>
          <w:rFonts w:cs="Times New Roman" w:ascii="Times New Roman" w:hAnsi="Times New Roman"/>
          <w:b/>
        </w:rPr>
        <w:t>Зуе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  <w:b/>
        </w:rPr>
        <w:t>Нефтегор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арской области на 2023 год </w:t>
      </w:r>
    </w:p>
    <w:p>
      <w:pPr>
        <w:pStyle w:val="Normal"/>
        <w:ind w:left="714" w:right="-143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</w:t>
      </w:r>
      <w:r>
        <w:rPr>
          <w:color w:val="000000"/>
        </w:rPr>
        <w:t xml:space="preserve"> соответствии с </w:t>
      </w:r>
      <w:r>
        <w:rPr/>
        <w:t>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4.1 Положения об антимонопольном комплаенсе в администрации сельского поселения Зуевка муниципального района Нефтегорский Самарской области, утвержденного постановлением администрации сельского поселения Зуевка муниципального района Нефтегорский Самарской области от 12.01.2023 № 2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ую карту комплаенс-рисков в администрации сельского поселения Зуевка муниципального района Нефтегорский Самарской области на 2023 год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овести настоящее постановление до муниципальных служащих администрации сельского поселения Зуевка муниципального района Нефтегорский Самарской области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 администрации сельского поселения Зуевка муниципального района Нефтегорский Самарской области на постоянной основе проводить работу по минимизации и устранению комплаенс-рисков в администрации сельского поселения Зуевка  муниципального района Нефтегорский Самарской области, утвержденных настоящим постановлением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Опубликовать настоящее Постановление на официальном Интернет-сайте Администрации сельского поселения зуевка63.рф и в периодическом издании </w:t>
      </w:r>
      <w:r>
        <w:rPr>
          <w:bCs/>
        </w:rPr>
        <w:t>«Зуевская весточка»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М.А. Решетов</w:t>
            </w:r>
          </w:p>
          <w:p>
            <w:pPr>
              <w:pStyle w:val="Normal"/>
              <w:ind w:left="-426" w:hanging="35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Зуевка  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ефтегорский Самарской област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2.01.20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3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рта комплаенс-рисков в администрации сельского поселения Зуевка муниципального района Нефтегорский Самарской области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00"/>
        <w:gridCol w:w="3544"/>
        <w:gridCol w:w="3402"/>
        <w:gridCol w:w="1559"/>
        <w:gridCol w:w="1877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ри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иска (опис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ы и условия возникновения (опис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меры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(отсутствие) остаточных рис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оятность повторного возникновения рисков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редусмотренное законодательством о контрактной системе ограничение доступа к участию в закупках товаров, работ, услуг для муниципальных нужд, проводимых конкурентными способ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Администрации сельского поселения Зуевка муниципального района Нефтегорский Самарской област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не предусмотренных законом о контрактной системе требований к товарам, работам, усл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 состав лотов товаров, работ, услуг, функционально не связанных между собой и предмет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ри осуществлении закупок товаров, работ, услуг для муниципальных нужд путем выбора способа определения поставщика, повлекшее за собой нарушение антимонополь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пособа определения поставщика, повлекшее за собой необоснованное сокращение числа участников закупки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частнику (участникам) закупки преимущественных условий участия в закупках, а также предоставление ему (им) доступа к информации в приоритетн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проработка 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привлечь к участию в закупках надежного поставщика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работки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соблюдением специалистами антимонопольного законодательства, а также законодательства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случаев взаимодействия организатора закупки с хозяйствующими субъектами по вопросам предоставления им информации о проведении закупки в приоритет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орядка определения и обоснования начальной (максимальной) цены контр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оцедуры проведения аукционов (торгов) на право заключения договора аренды (безвозмездного  пользования) муниципального имущества (за исключением земельных участ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е опубликование извещения о проведении торг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ведения в извещении о проведении торгов (отсутствие технических условий, неверно указаны реквизиты для задатка)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антимонопольного законодательства при оказании муниципальной услуги «Предоставление земельных участков без проведения торг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аренды с лицами, право которых на заключение договора без проведения торгов не подтверждено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предназначенных для целей строительства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руководител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правления по муниципальному имуществу и земельным отношениям муниципального района Нефтегорский (далее – УМ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уровень внутренне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 у специалисто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3:00Z</dcterms:created>
  <dc:creator>4101330019_17</dc:creator>
  <dc:description/>
  <cp:keywords/>
  <dc:language>en-US</dc:language>
  <cp:lastModifiedBy>Пользователь</cp:lastModifiedBy>
  <cp:lastPrinted>2023-01-20T09:20:00Z</cp:lastPrinted>
  <dcterms:modified xsi:type="dcterms:W3CDTF">2023-01-20T05:21:00Z</dcterms:modified>
  <cp:revision>4</cp:revision>
  <dc:subject/>
  <dc:title/>
</cp:coreProperties>
</file>