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.01.2023 г.                                                                                                              № 06 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>О назначении собрания в селе Зуевка сельского поселения Зуев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муниципального района Нефтегорский Самар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firstLine="709"/>
        <w:jc w:val="both"/>
        <w:rPr/>
      </w:pPr>
      <w:r>
        <w:rPr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lang w:eastAsia="ru-RU"/>
        </w:rPr>
        <w:t>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Определить улицы Школьная и Луговая  села Зуевка сельского поселения Зуевка муниципального района Нефтегорский Самарской области частью территории сельского поселения Зуевка для проведения собрания граждан по теме: «Об участии в государственной программе Самарской области «Поддержка инициатив населения муниципальных образований в Самарской области» на 2017-2025 года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Назначить  и провести собрание по теме: «Об участии в государственной программе Самарской области «Поддержка инициатив населения муниципальных образований в Самарской области» на 2017-2025 года» граждан, проживающих по улицам Школьная и Луговая </w:t>
      </w:r>
      <w:bookmarkStart w:id="0" w:name="_GoBack"/>
      <w:bookmarkEnd w:id="0"/>
      <w:r>
        <w:rPr>
          <w:color w:val="000000"/>
          <w:lang w:eastAsia="ru-RU"/>
        </w:rPr>
        <w:t xml:space="preserve">села Зуевка  муниципального района Нефтегорский Самарской области на 24 января 2023 года в 17.00. Адрес проведения собрания: Самарская область, Нефтегорский район, с. Зуевка, ул. Школьная, </w:t>
      </w:r>
      <w:r>
        <w:rPr/>
        <w:t>д. 3, здание ГБОУ СОШ с.Зуевк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Назначить ответственным за подготовку и проведение собрания граждан специалиста Администрации сельского поселения Зуевка Коновалову Антонину Ивановну. 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4.    Данное постановление разместить на официальном сайте Администрации сельского поселения Зуевка муниципального района Нефтегорский Самарской области в информационно-телекоммуникационной сети «Интернет» по адресу: https://</w:t>
      </w:r>
      <w:r>
        <w:rPr/>
        <w:t xml:space="preserve"> </w:t>
      </w:r>
      <w:r>
        <w:rPr>
          <w:rFonts w:eastAsia="Calibri"/>
          <w:lang w:eastAsia="en-US"/>
        </w:rPr>
        <w:t>зуевка63.рф /, и опубликовать в газете «Зуевская весточка»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5.       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Зуевка</w:t>
      </w:r>
    </w:p>
    <w:p>
      <w:pPr>
        <w:pStyle w:val="Normal"/>
        <w:jc w:val="both"/>
        <w:rPr/>
      </w:pPr>
      <w:r>
        <w:rPr/>
        <w:t>муниципального района Нефтегорский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                               М.А. Реш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8:00Z</dcterms:created>
  <dc:creator>admin</dc:creator>
  <dc:description/>
  <cp:keywords/>
  <dc:language>en-US</dc:language>
  <cp:lastModifiedBy>Compaq_610</cp:lastModifiedBy>
  <cp:lastPrinted>2023-02-13T09:06:00Z</cp:lastPrinted>
  <dcterms:modified xsi:type="dcterms:W3CDTF">2023-02-13T09:20:00Z</dcterms:modified>
  <cp:revision>7</cp:revision>
  <dc:subject/>
  <dc:title/>
</cp:coreProperties>
</file>