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ниматели, работающие на внутреннем рынке, получат Отсрочку по уплате страховых взн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Ф разработает систему дополнительных льгот для предприятий, поставляющих товары и услуги на внутренний рынок. Они получат отсрочку по страховым взно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учение подготовить новую меру поддержки бизнеса дал кабмину Президент России Владимир Путин 25 апреля 2022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платежи по страховым взносам будут перенесены на один год. Льготный период охватит II квартал 2022 года, а для производственных предприятий отсрочка распространится еще и на III квартал. Страховые взносы за эти периоды нужно будет вносить с мая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льгота будет доступна не всем предприятиям. В список получателей меры поддержки не войдут экспортеры, компании финансовой сферы, оптовой торговли, а также организации бюджетного сектора. Точнее перечень отраслей определят в правитель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рассказал министр экономического развития Максим Решетников, новая льгота позволит поддержать более 2 млн российских компаний. Объем отсрочки за II квартал составит 1,1 трлн рублей. Компании из производственных отраслей получат отсрочку за III квартал, ее объем составит 550 млрд руб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глава Минэкономразвития отметил, что помимо этой льготы в правительстве готовят дополнительные меры поддержки компаний, которые смогут сохранить штатную численность сотруд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Если у вас остались вопросы, звоните на «горячую линию» 8-800-300-63-63 или пишите в региональный чат для предпринимателей https://t.me/mybiz6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50:00Z</dcterms:created>
  <dc:creator>Vmeste</dc:creator>
  <dc:description/>
  <dc:language>en-US</dc:language>
  <cp:lastModifiedBy>Колесникова Мария Сергеевна</cp:lastModifiedBy>
  <cp:lastPrinted>2022-04-08T08:58:00Z</cp:lastPrinted>
  <dcterms:modified xsi:type="dcterms:W3CDTF">2022-05-04T10:50:00Z</dcterms:modified>
  <cp:revision>2</cp:revision>
  <dc:subject/>
  <dc:title/>
</cp:coreProperties>
</file>