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ind w:left="714" w:hanging="357"/>
        <w:jc w:val="right"/>
        <w:rPr>
          <w:rFonts w:eastAsia="Calibri"/>
        </w:rPr>
      </w:pPr>
      <w:r>
        <w:rPr>
          <w:lang w:eastAsia="en-US"/>
        </w:rPr>
        <w:t xml:space="preserve">                   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0"/>
        </w:rPr>
        <w:t xml:space="preserve">                                                 </w:t>
      </w:r>
      <w:r>
        <w:rPr>
          <w:b/>
          <w:szCs w:val="20"/>
        </w:rPr>
        <w:t>А Д М И Н И С Т Р А Ц И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</w:t>
      </w:r>
      <w:r>
        <w:rPr>
          <w:b/>
          <w:szCs w:val="20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 xml:space="preserve">САМАРСКОЙ  ОБЛАСТИ            </w:t>
      </w:r>
    </w:p>
    <w:p>
      <w:pPr>
        <w:pStyle w:val="Normal"/>
        <w:rPr>
          <w:szCs w:val="20"/>
        </w:rPr>
      </w:pPr>
      <w:r>
        <w:rPr>
          <w:b/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 xml:space="preserve">от 14.07.2021 г.                                                                                                              № 43  </w:t>
      </w:r>
      <w:r>
        <w:rPr>
          <w:kern w:val="2"/>
          <w:lang w:bidi="hi-IN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– графика составления проекта бюджета сельского поселения Зуевка муниципального района Нефтегорский Самарской области на 2022год и плановый период 2023 – 2024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Решением Собрания Представителей сельского поселения Зуевка муниципального района Нефтегорский Самарской области от 14.02.2017 № 82 (в редакции решений от 13.03.2019 №197, от 09.10.2019 № 219, от 05.07.2020 № 260) «Об утверждении Положения о бюджетном устройстве и бюджетном процессе в сельском поселении Зуевка муниципального района Нефтегорский Самарской области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1. Утвердить план – график составления проекта бюджета сельского поселения Зуевка муниципального района Нефтегорский Самарской области на 2022год и плановый период 2023 – 2024 годы, согласно приложению №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Зуевская  весточка» и на сайте Администрации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  </w:t>
      </w:r>
      <w:r>
        <w:rPr/>
        <w:t>4. Постановление вступает в силу со дня подписа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уевка</w:t>
        <w:tab/>
        <w:tab/>
        <w:tab/>
        <w:tab/>
        <w:t xml:space="preserve">                                                                        М.А. Реш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Зуевка</w:t>
      </w:r>
    </w:p>
    <w:p>
      <w:pPr>
        <w:pStyle w:val="Normal"/>
        <w:jc w:val="right"/>
        <w:rPr/>
      </w:pPr>
      <w:r>
        <w:rPr/>
        <w:t>муниципального района Нефтегорс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4 .07.2021г. №4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ind w:left="-567" w:hanging="0"/>
        <w:jc w:val="center"/>
        <w:rPr/>
      </w:pPr>
      <w:r>
        <w:rPr>
          <w:b/>
        </w:rPr>
        <w:t>разработки проекта бюджета сельского поселения Зуевка муниципального района Нефтегорский Самарской области на 2022 год и плановый период 2023 – 2024 годы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textAlignment w:val="baseline"/>
        <w:rPr/>
      </w:pPr>
      <w:r>
        <w:rPr/>
        <w:t xml:space="preserve">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11"/>
        <w:gridCol w:w="1842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Срок ис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аспоряжение о начале работы по составлению проекта бюджета сельского поселения Зуевка муниципального района Нефтегорский Самарской области на 2022 год и плановый период 2023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01.08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Разработка основных направлений бюджетной и налоговой политики сельского поселения Зуевка на 2022 год и плановый период 2023-2024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5.10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 1 категории  Администрации -  Джамантаева М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Подготовка предварительных итогов социально-экономического развития сельского поселения Зуевка за истекший период текущего финансового года и ожидаемые итоги социально-экономического развития сельского поселения Зуевка за 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02.11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Джамантаева М.С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Зуева Е.Н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Подготовка проекта решения о бюджете сельского поселения Зуевка  на 2022 год и плановый период 2023-2024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2.11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пециалист 1 категории  Администрации -  Джамантаева М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- пояснительная записка к проекту бюджет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- оценка ожидаемого исполнения бюджета  сельского поселения Зуевка на текущий финансовый год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- прогноз социально – экономического развития сельского поселения Зуевк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- паспорта муниципальн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2.11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Джамантаева М.С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уе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редставление  на рассмотрение главы сельского поселения Зуевка проекта решения о бюджете сельского поселения на 2022 год и плановый период 2023-2024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25.10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Джамантаева М.С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уе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инятие решения о внесении проекта решения о бюджете сельского поселения Зуевка на 2022 год и плановый период 2023-2024 годы с документами и материалами, представляемыми одновременно с проектом решения о бюджете в Собрание представителей сельского поселения Зуевка  на рассмотрение. Назначение проведения публичных слушаний по проекту бюджета сельского поселения Зуевка на 2022 год и плановый период 2023-2024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3.11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ешетов М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правление проекта решения Собрания представителей сельского поселения Зуевка муниципального района Нефтегорский «О бюджете сельского поселения Зуевка на 2022 год и плановый период 2023-2024годы», а также документов и материалов, предоставляемых одновременно с проектом решения о бюджете в Контрольно-счетную палату муниципального района Нефтегор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до 18.11.202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пециалист 1 категории  Администрации -  Джамантаева М.С.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9:00Z</dcterms:created>
  <dc:creator>User</dc:creator>
  <dc:description/>
  <cp:keywords/>
  <dc:language>en-US</dc:language>
  <cp:lastModifiedBy>Пользователь</cp:lastModifiedBy>
  <cp:lastPrinted>2021-07-22T13:47:00Z</cp:lastPrinted>
  <dcterms:modified xsi:type="dcterms:W3CDTF">2021-07-22T09:47:00Z</dcterms:modified>
  <cp:revision>4</cp:revision>
  <dc:subject/>
  <dc:title/>
</cp:coreProperties>
</file>