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35" w:leader="none"/>
          <w:tab w:val="left" w:pos="7995" w:leader="none"/>
        </w:tabs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от   г.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несении  изменений в муниципальную программу</w:t>
      </w:r>
      <w:r>
        <w:rPr>
          <w:lang w:eastAsia="ru-RU"/>
        </w:rPr>
        <w:t xml:space="preserve">  </w:t>
      </w:r>
      <w:r>
        <w:rPr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уевка муниципального  района  Нефтегорский Самарской области на 2021-2025 годы», утвержденную постановлением </w:t>
      </w:r>
      <w:r>
        <w:rPr>
          <w:rFonts w:cs="Times New Roman" w:ascii="Times New Roman" w:hAnsi="Times New Roman"/>
          <w:b/>
          <w:lang w:eastAsia="ru-RU"/>
        </w:rPr>
        <w:t>утвержденную постановлением администрации сельского поселения Зуевка                                 от 16.12.2020 г.№ 100</w:t>
      </w:r>
      <w:bookmarkStart w:id="0" w:name="_Hlk91111003"/>
      <w:r>
        <w:rPr>
          <w:rFonts w:cs="Times New Roman" w:ascii="Times New Roman" w:hAnsi="Times New Roman"/>
          <w:b/>
          <w:lang w:eastAsia="ru-RU"/>
        </w:rPr>
        <w:t xml:space="preserve"> (в редакции постановлений  от 08.11.2021 г. № 62,                                              от 20.12.2021 г. № 88, от 22.12.2022 г. № 73, от 01.11.2022 г. № 113, от 25.12.2023 г. № 158, от 22.02.2024 г. № 19)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нести  изменения в муниципальную програ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уевка муниципального  района  Нефтегорский Самарской области на 2021-2025 годы», </w:t>
      </w:r>
      <w:r>
        <w:rPr>
          <w:rFonts w:cs="Times New Roman" w:ascii="Times New Roman" w:hAnsi="Times New Roman"/>
        </w:rPr>
        <w:t xml:space="preserve">утвержденную постановлением администрации сельского поселения Зуевка от 16.12.2020 г. № 100 </w:t>
      </w:r>
      <w:r>
        <w:rPr>
          <w:rFonts w:cs="Times New Roman" w:ascii="Times New Roman" w:hAnsi="Times New Roman"/>
          <w:bCs/>
        </w:rPr>
        <w:t>(в редакции постановлений  от 08.11.2021 г. № 62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20.12.2021 г. № 88, от 22.12.2022 г. № 73, от 01.11.2023 г. № 113, от 25.12.2023 г. № 158, от 22.02.2024 г. № 19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color w:val="0000FF"/>
          <w:u w:val="single"/>
        </w:rPr>
        <w:t xml:space="preserve">зуевка63.рф  </w:t>
      </w:r>
      <w:r>
        <w:rPr>
          <w:rFonts w:cs="Times New Roman" w:ascii="Times New Roman" w:hAnsi="Times New Roman"/>
        </w:rPr>
        <w:t>и в периодическом издании «Зуевская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М.А. Реш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 г.__</w:t>
      </w:r>
      <w:r>
        <w:rPr/>
        <w:t xml:space="preserve"> № </w:t>
      </w:r>
      <w:r>
        <w:rPr>
          <w:u w:val="single"/>
        </w:rPr>
        <w:t xml:space="preserve"> </w:t>
      </w:r>
      <w:r>
        <w:rPr/>
        <w:t xml:space="preserve">_ </w:t>
      </w:r>
      <w:r>
        <w:rPr>
          <w:u w:val="single"/>
        </w:rPr>
        <w:t xml:space="preserve">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беспечение деятельности органов местного самоуправления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1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Обеспечение деятельности органов местного самоуправления сельского поселения Зуевка муниципального  района  Нефтегорский Самарской области  на 2021-2026</w:t>
      </w:r>
      <w:r>
        <w:rPr/>
        <w:t xml:space="preserve">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011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 программа «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»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 для разработки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he-IL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r>
              <w:rPr>
                <w:rFonts w:cs="Times New Roman" w:ascii="Times New Roman" w:hAnsi="Times New Roman"/>
              </w:rPr>
              <w:t>постановление Администрации  сельского поселения Зуевка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</w:t>
            </w:r>
            <w:r>
              <w:rPr>
                <w:rFonts w:cs="Times New Roman" w:ascii="Times New Roman" w:hAnsi="Times New Roman"/>
                <w:lang w:eastAsia="ru-RU"/>
              </w:rPr>
              <w:t>, Устав сельского поселения Зуевка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и деятельности аппарата администрации,  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аботной платы обслуживающему персона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расходов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граждан, проживающих или пребы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гарантии муниципальным служащ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граждан и общества в муниципальных услугах, их доступности и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ил землепользования и застрой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исполнения полномочий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е обеспечение деятельности Администрац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евременное и полное обеспечение денежным содержанием и дополнительными выплатами сотрудника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и развитие муниципальной информационной системы в целях 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управления и распоряжения имуществом, находящегося в собственности сельского поселения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расходования средств резервного фонд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оведения выборов и референдумов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я пожарной безопасности объектов   муниципальной собственности и территории сельского поселения Зуев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едупреждения и ликвидации последствий чрезвычайных ситуаций в границах поселения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органов местного самоуправления и жителей  с. Верхнесъезжее при решении вопросов местного значения 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ежемесячных доплат, выплачиваемые к трудовой пенсии муниципальным служащим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 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6 годы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8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в том числе: бюджет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8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, другие источники 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557,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3369,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 осуществляется Главой сельского поселения Зуевка муниципального района Нефтегорский Самар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Характеристика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этому ключевыми целями и задачами управления в сельском поселении Зуевка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в сфере муниципального управлен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 приоритетным направлениям совершенствования системы муниципального управления в сельском поселении созданы определенные предпосылки для повышения эффективности муниципального управления. Создан и развивается сайт сельского поселения Семеновка в информационно-телекоммуникационной сети «Интернет», на котором размещается нормативная правовая, справочная информация, связанная с деятельностью депутатов и Администрации сельского поселения Зуе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значительной мере на эффективность муниципального управления влияет уровень профессиональной подготовки, повышения квалификации и профессиональных навыков в сфере управления. 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казчик и разработчик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аз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Разработ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Исполнителе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содействие повышению эффективности деятельности органа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финансовой поддержки бюджетов муниципальных образований в ходе реализации органами местного самоуправления сво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 и  деятельности аппарата администрации  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лата заработной платы обслуживающему персоналу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существление первичного воинского учета граждан, проживающих или пребывающих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ополнительные гарантии муниципальным служащим. Обеспечение потребностей граждан и общества в муниципальных услугах, их доступности и ка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нижение риска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эффективного исполнения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ение муниципальных услуг, оказываемых в электронном виде, от общего количества муниципальных услуг. Увеличение доли аттестованных автоматизированных рабочих мест по требованиям безопасности защиты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атериально-техническое обеспечение деятельности Админист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е и полное обеспечение денежным содержанием и дополнительными выплатами сотрудника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управления и распоряжения имуществом, находящегося в собственности сельского посе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-обеспечение осуществления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оведения выборов и референдумов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я пожарной безопасности объектов муниципальной собственности и территории сельского поселения Зуевк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взаимодействия органов местного самоуправления и жителей                               с. Верхнесъезжее при решении вопросов местного значения  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Сроки, исполнители и механизм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1-2025 годы. Реализация программных мероприятий, осуществляется путем привлечения заказчиком Программы, подрядных организаций для выполнения работ. Механизм реализации Программы, ее социально-экономической и бюджетной эффективности, оценивается через мониторинг, который выраж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, по привлечению дополнительных источников финансирова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и описание мер управления риска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нормативно-правовы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рискам реализации муниципальной программы следует отнести следующие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ложение № 1</w:t>
        <w:br/>
        <w:t>к муниципальной программе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ов местного самоуправления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ка </w:t>
      </w:r>
      <w:r>
        <w:rPr>
          <w:rStyle w:val="Style14"/>
          <w:rFonts w:eastAsia="Lucida Sans Unicode" w:cs="Times New Roman" w:ascii="Times New Roman" w:hAnsi="Times New Roman"/>
        </w:rPr>
        <w:t>муниципального района Нефтегор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  <w:color w:val="000000"/>
        </w:rPr>
        <w:t>на 2021 - 2025 годы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мероприятий муниципальной программы «Обеспечение функционирования органов местного самоуправления сельского поселения Зуевка муниципального района Нефтегорский Самарской области на 2021-2026 годы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</w:r>
    </w:p>
    <w:tbl>
      <w:tblPr>
        <w:tblW w:w="112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4"/>
        <w:gridCol w:w="2510"/>
        <w:gridCol w:w="932"/>
        <w:gridCol w:w="851"/>
        <w:gridCol w:w="850"/>
        <w:gridCol w:w="851"/>
        <w:gridCol w:w="850"/>
        <w:gridCol w:w="142"/>
        <w:gridCol w:w="709"/>
        <w:gridCol w:w="283"/>
        <w:gridCol w:w="992"/>
        <w:gridCol w:w="1782"/>
      </w:tblGrid>
      <w:tr>
        <w:trPr>
          <w:trHeight w:val="7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 мероприятия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того      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тветственный за выполнение программы</w:t>
            </w:r>
          </w:p>
        </w:tc>
      </w:tr>
      <w:tr>
        <w:trPr>
          <w:trHeight w:val="92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Раздел 1. Функционирование высшего должностного лица </w:t>
            </w:r>
          </w:p>
        </w:tc>
      </w:tr>
      <w:tr>
        <w:trPr>
          <w:trHeight w:val="135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 2.Расходы на содержание органа местного самоуправления.</w:t>
            </w:r>
          </w:p>
        </w:tc>
      </w:tr>
      <w:tr>
        <w:trPr>
          <w:trHeight w:val="14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8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7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ая закупка товаров, работ и услу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8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74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4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ередача осуществления части  полномочий муниципальному району Нефтегорски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3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93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несение изменений в Устав сельского поселения Зуе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445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7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396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Резервный Фонд местной администрации</w:t>
            </w:r>
          </w:p>
        </w:tc>
      </w:tr>
      <w:tr>
        <w:trPr>
          <w:trHeight w:val="7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Осуществления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военно-учетного работ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76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6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дел 4.  Другие общегосударственные вопросы</w:t>
            </w:r>
          </w:p>
        </w:tc>
      </w:tr>
      <w:tr>
        <w:trPr>
          <w:trHeight w:val="91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интернет сайта администрац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 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,5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5.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пожарная опашка территор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6. Вопросы в области архитектуры и градостроительств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55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3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ind w:left="4247" w:firstLine="709"/>
        <w:jc w:val="right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7:00Z</dcterms:created>
  <dc:creator>Nadezhda Ivanovna</dc:creator>
  <dc:description/>
  <cp:keywords/>
  <dc:language>en-US</dc:language>
  <cp:lastModifiedBy>Пользователь</cp:lastModifiedBy>
  <cp:lastPrinted>2024-02-22T10:10:00Z</cp:lastPrinted>
  <dcterms:modified xsi:type="dcterms:W3CDTF">2024-05-21T06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