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90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</w:t>
      </w:r>
    </w:p>
    <w:p>
      <w:pPr>
        <w:pStyle w:val="Normal"/>
        <w:widowControl/>
        <w:pBdr>
          <w:bottom w:val="single" w:sz="8" w:space="1" w:color="000000"/>
        </w:pBdr>
        <w:jc w:val="center"/>
        <w:textAlignment w:val="auto"/>
        <w:rPr>
          <w:rFonts w:eastAsia="Arial" w:cs="Arial"/>
          <w:b/>
          <w:b/>
          <w:kern w:val="2"/>
          <w:sz w:val="28"/>
          <w:szCs w:val="28"/>
          <w:lang w:eastAsia="hi-IN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br/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</w:t>
      </w:r>
      <w:r>
        <w:rPr>
          <w:rFonts w:cs="Times New Roman" w:ascii="Times New Roman" w:hAnsi="Times New Roman"/>
          <w:b/>
          <w:kern w:val="2"/>
          <w:lang w:eastAsia="hi-IN"/>
        </w:rPr>
        <w:t>от  21.12.2023 г.                                                                                                             № 146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в 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твержденную постановлением администрации сельского поселения Зуевка от 08.11.2021 года № 61 ( в редакции постановления от 20.12.2021 г. № 83, от 22.12.2022 г. № 67, от 01.11.2023 г. № 109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 Внести изменения в муниципаль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  Ведущему специалисту  Администрации сельского поселения  Зуевка муниципального района Нефтегорский Самарской области  - Продан Ю.А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21.12.2023 г.</w:t>
      </w:r>
      <w:r>
        <w:rPr/>
        <w:t xml:space="preserve"> № </w:t>
      </w:r>
      <w:r>
        <w:rPr>
          <w:u w:val="single"/>
        </w:rPr>
        <w:t xml:space="preserve"> 146_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Ответственный исполнитель 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частники Программы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дминистрация сельского поселения Зуевка муниципального района Нефтегорский Самар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Зуе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Верхнесъезже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иблиотека села Зуевка.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ели и 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Цель Программы – </w:t>
            </w:r>
            <w:r>
              <w:rPr>
                <w:rFonts w:eastAsia="Arial" w:cs="Times New Roman" w:ascii="Times New Roman" w:hAnsi="Times New Roman"/>
              </w:rPr>
              <w:t>создание условий для повышения доступности, качества и разнообразия услуг, предоставляемых в сфере культуры.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 рамках Программы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хранение и популяризация традиционной народной культуры и развитие самодеятельного художественного творчеств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вершенствование системы коммуникации в сфере культуры, формирование положительного имиджа сельского поселения Зуевка муниципального района Нефтегорский Самарской области (далее по тексту – сельское поселение Зуевка)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модернизация и укрепление материально-технической базы учреждений, осуществляющих деятельность в сфере культуры на территории сельского поселения Зуевк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укрепление кадрового потенциала сферы культуры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оки и этапы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чало: 1 январ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Окончание: 31 декабря 2026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ьным этапом реализации Программы считается календарный год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и показ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численности участников культурно-досуговых  мероприятий, проводимых учреждениями культуры, осуществляющими деятельность на территории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информационно-просветительских мероприятий, проводимых учреждениями культуры, осуществляющими деятельность на территории сельского поселения Зуевка.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Увеличение количества клубных формирований самодеятельного художественного творчества, действующих на базе культурно-досуговых учреждений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общедоступных (публичных) библиотек, в том числе культурно-массовых мероприятий проводимых в библиотеках, (в абсолютных цифрах, чел., по сравнению с прошлым годом).  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left="360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  <w:t>1. Содержание проблемы и правовое обоснование  необходимости  ее решения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 Российской  Федерации и   сельского поселения Зуевка на 2022 – 2026 г.г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. 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2. Целевые индикаторы и показатели, характеризующие ежегодный ход и итоги реализации Программы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критериями эффективности Программы будут выступать количественные и качественные показатели, отражающие соответствие результатов и последствий программных мероприятий поставленным задачам.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индикаторов (показателей) Программы и их плановые значения указа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8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Источники финансирования Программы с распределением по годам и объёмам,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Финансирование программных мероприятий осуществляется за счёт средств местного бюджета, федерального и обла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бщий объём средств местного бюджета на реализацию Программы составит  </w:t>
      </w:r>
      <w:r>
        <w:rPr>
          <w:rFonts w:cs="Times New Roman" w:ascii="Times New Roman" w:hAnsi="Times New Roman"/>
          <w:sz w:val="22"/>
          <w:szCs w:val="22"/>
        </w:rPr>
        <w:t xml:space="preserve">1704,4 </w:t>
      </w:r>
      <w:r>
        <w:rPr>
          <w:rFonts w:eastAsia="Arial" w:cs="Times New Roman" w:ascii="Times New Roman" w:hAnsi="Times New Roman"/>
          <w:lang w:eastAsia="ar-SA"/>
        </w:rPr>
        <w:t>тыс. руб.,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 xml:space="preserve">1105,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 xml:space="preserve">275,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од  – </w:t>
      </w:r>
      <w:r>
        <w:rPr>
          <w:rFonts w:cs="Times New Roman" w:ascii="Times New Roman" w:hAnsi="Times New Roman"/>
          <w:sz w:val="22"/>
          <w:szCs w:val="22"/>
        </w:rPr>
        <w:t xml:space="preserve">322,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0,0 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left="852" w:hanging="0"/>
        <w:jc w:val="center"/>
        <w:rPr>
          <w:rFonts w:ascii="Times New Roman" w:hAnsi="Times New Roman" w:cs="Times New Roman"/>
          <w:b/>
          <w:b/>
        </w:rPr>
      </w:pPr>
      <w:bookmarkStart w:id="0" w:name="sub_107"/>
      <w:bookmarkEnd w:id="0"/>
      <w:r>
        <w:rPr>
          <w:rFonts w:cs="Times New Roman" w:ascii="Times New Roman" w:hAnsi="Times New Roman"/>
          <w:b/>
        </w:rPr>
        <w:t>4. Описание мер правового и государственного регулирования в сфере культуры, направленных на достижение целей муниципальной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астоящая Программа разработана на основе принципов международного права и норм международных договоров Российской Федерации, Конституции Российской Федерации, </w:t>
      </w:r>
      <w:r>
        <w:rPr>
          <w:rFonts w:eastAsia="Calibri" w:cs="Times New Roman" w:ascii="Times New Roman" w:hAnsi="Times New Roman"/>
          <w:bCs/>
        </w:rPr>
        <w:t xml:space="preserve">Федерального закона </w:t>
      </w:r>
      <w:r>
        <w:rPr>
          <w:rFonts w:cs="Times New Roman" w:ascii="Times New Roman" w:hAnsi="Times New Roman"/>
        </w:rPr>
        <w:t>от 06.10.2003 № 131-ФЗ</w:t>
      </w:r>
      <w:r>
        <w:rPr>
          <w:rFonts w:eastAsia="Calibri" w:cs="Times New Roman" w:ascii="Times New Roman" w:hAnsi="Times New Roman"/>
          <w:bCs/>
        </w:rPr>
        <w:t xml:space="preserve"> «Об общих принципах организации местного самоуправления в Российской Федерации», Основами законодательства Российской Федерации о культуре, Федеральным законом от 29.12.1994 № 78-ФЗ «О библиотечном деле», Законом Самарской области от 03.04.2002 № 14-ГД «О культуре в Самарской области», Уставом сельского поселения Зуевка муниципального района  Нефтегорский Самарской обла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2" w:hanging="0"/>
        <w:jc w:val="center"/>
        <w:rPr/>
      </w:pPr>
      <w:r>
        <w:rPr>
          <w:rFonts w:cs="Times New Roman" w:ascii="Times New Roman" w:hAnsi="Times New Roman"/>
          <w:b/>
        </w:rPr>
        <w:t xml:space="preserve">5.Оценка социально-экономической эффективности от реализации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числа граждан, в том числе социально незащищенных, и детей, вовлеченных в социокультурную деяте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 количества и качества проведения социокультурных мероприятий на территории сельского поселения Зуевка за счет улучшения материально-технической базы учреждений культуры, оснащения специализированным оборудованием и материально-техническими средствами, обеспечивающими условия для повышения доступности, качества и разнообразия услуг, предоставляемых населению сельского поселения Зуевка в сфере культур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ение количества участников клубных формирований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 (приложение № 2 к настоящей Программе).</w:t>
      </w:r>
    </w:p>
    <w:p>
      <w:pPr>
        <w:pStyle w:val="Normal"/>
        <w:autoSpaceDE w:val="false"/>
        <w:jc w:val="right"/>
        <w:rPr/>
      </w:pPr>
      <w:bookmarkStart w:id="1" w:name="sub_107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Перечень целевых индикаторов (показателей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  <w:r>
        <w:rPr>
          <w:rFonts w:eastAsia="Arial" w:cs="Times New Roman" w:ascii="Times New Roman" w:hAnsi="Times New Roman"/>
          <w:b/>
          <w:lang w:eastAsia="ar-SA"/>
        </w:rPr>
        <w:t>и их плановые знач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709"/>
        <w:gridCol w:w="709"/>
        <w:gridCol w:w="779"/>
        <w:gridCol w:w="780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начение целевого индикатора (показателя) по годам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оцен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лановый период (прогноз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формирований самодеятельного художественного творчества, действующих на учреждений культуры сельского поселения Зуевк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ценки эффективности реализаци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 мероприятий, предусмотренных целевой программ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850"/>
        <w:gridCol w:w="993"/>
        <w:gridCol w:w="850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подарочных наборов и сувениров для проведения празднич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дача осуществления части  полномочий муниципальному району Нефте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BAAF8A1CD75195FE669375D57A54466E7D69987A001B3CD02C578323080CFEE3AE7CC2C1A25D597D596f8f6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7:00Z</dcterms:created>
  <dc:creator>Nadezhda Ivanovna</dc:creator>
  <dc:description/>
  <cp:keywords/>
  <dc:language>en-US</dc:language>
  <cp:lastModifiedBy>Пользователь</cp:lastModifiedBy>
  <cp:lastPrinted>2022-12-27T15:19:00Z</cp:lastPrinted>
  <dcterms:modified xsi:type="dcterms:W3CDTF">2023-12-22T04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