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АРСКОЙ 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" w:hAnsi="Times New Roman" w:cs="Times New Roman"/>
          <w:b/>
          <w:b/>
          <w:bCs/>
          <w:color w:val="323232"/>
          <w:spacing w:val="-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23232"/>
          <w:spacing w:val="-9"/>
          <w:sz w:val="40"/>
          <w:szCs w:val="40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" w:hAnsi="Times New Roman" w:cs="Times New Roman"/>
          <w:b/>
          <w:b/>
          <w:bCs/>
          <w:color w:val="323232"/>
          <w:spacing w:val="-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23232"/>
          <w:spacing w:val="-9"/>
          <w:sz w:val="40"/>
          <w:szCs w:val="40"/>
        </w:rPr>
        <w:t>ПОСТАНОВЛЕ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8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Т ____________________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b/>
          <w:lang w:val="en-US" w:eastAsia="en-US"/>
        </w:rPr>
        <w:t xml:space="preserve"> _______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Зуевка муниципального района Нефтегорский Самарской области на 2022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 муниципального района Нефтегорский Самар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сельского поселения Зуевка  муниципального района Нефтегорский Самарской области на 2022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я Зуевка   муниципального района Нефтегорский Самарской области в информационно-коммуникационной сети «Интернет» в разделе «Контрольно-надзорная деятельность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фтегорский                                                                                                     М.А. Решетов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уевк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 №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Зуевка муниципального района Нефтегорский Самар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0" w:name="_Hlk82522405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ероприятий по строительству, реконструкции и (или) модернизации объектов теплоснабжения в сельском поселении Зуевка района Нефтегорский Сама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0"/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истемной основе не осуществлялс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ельского поселения Зуевк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сельском поселении Зуевка муниципального района Нефтегорский Сама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1" w:name="_Hlk82523068"/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й теплоснабжающей организации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2" w:name="_Hlk82526380"/>
      <w:r>
        <w:rPr>
          <w:rFonts w:cs="Times New Roman" w:ascii="Times New Roman" w:hAnsi="Times New Roman"/>
          <w:color w:val="000000"/>
          <w:sz w:val="24"/>
          <w:szCs w:val="24"/>
        </w:rPr>
        <w:t>единой теплоснабжающей организаци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ельского поселения  Зуевка муниципального района Нефтегорский Самарской област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,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ого лица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Собранием представителей сельского поселения Зуевка муниципального района Нефтегорский Сама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администрацией не позднее 1 июля 2023 года (года, следующего за отчетным) в Собрание представителей сельского поселения Зуевка</w:t>
      </w:r>
      <w:r>
        <w:rPr/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user</dc:creator>
  <dc:description/>
  <cp:keywords/>
  <dc:language>en-US</dc:language>
  <cp:lastModifiedBy>Юлия</cp:lastModifiedBy>
  <cp:lastPrinted>2019-07-04T15:02:00Z</cp:lastPrinted>
  <dcterms:modified xsi:type="dcterms:W3CDTF">2021-09-30T12:29:00Z</dcterms:modified>
  <cp:revision>2</cp:revision>
  <dc:subject/>
  <dc:title/>
</cp:coreProperties>
</file>