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освободить меня от ответственности за правонарушения, связанные с употреблением наркотических средств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6850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могут освободить от административной ответственности – отвечает на вопрос Нефтегорский межрайонный прокурор Алексей Журавл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 (примечание к ст. 6.9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 психотропных веществ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12.2019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User032003</dc:creator>
  <dc:description/>
  <cp:keywords/>
  <dc:language>en-US</dc:language>
  <cp:lastModifiedBy>User038004</cp:lastModifiedBy>
  <dcterms:modified xsi:type="dcterms:W3CDTF">2019-12-18T06:50:00Z</dcterms:modified>
  <cp:revision>11</cp:revision>
  <dc:subject/>
  <dc:title/>
</cp:coreProperties>
</file>