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ПРОЕКТ    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                                                                                                                                         №          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,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 № 53( в редакции постановлений от 20.12.2021 г. № 84, от 22.12.2022 г.№ 75, от 01.11.2023 г. № 115,                      от 21.12.2023 г. № 152 , от 25.12.2023 г. № 154, от 22.02.2024 г № 15, от 27.05.2024 г.№ 52, от 22.07.2024 г. № 68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лагоустройство территории сельского поселения Зуевка муниципального района Нефтегорский Самарской области на 2022-2026 годы»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твержденную постановлением администрации сельского поселения Зуевка от 08.11.2021 года № 5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4, от 22.12.2022 г.          № 75, от 01.11.2023 г. № 115, от 21.12.2023 г. № 152, от 25.12.2023 г. № 154, от 22.02.2024 г. № 15, от 27.05.2024 г. № 52, от 22.07.2024 г. № 68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>
          <w:u w:val="single"/>
        </w:rPr>
        <w:t xml:space="preserve">от  </w:t>
      </w:r>
      <w:r>
        <w:rPr/>
        <w:t xml:space="preserve"> № </w:t>
      </w:r>
      <w:r>
        <w:rPr>
          <w:u w:val="single"/>
        </w:rPr>
        <w:t xml:space="preserve">  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и  от 13.12.2019 № 2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2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щий объем финансирования Программы составляет: в 2022–2026 годах –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185,3 ты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493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587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4104,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од  – </w:t>
      </w:r>
      <w:r>
        <w:rPr>
          <w:rFonts w:cs="Times New Roman" w:ascii="Times New Roman" w:hAnsi="Times New Roman"/>
          <w:sz w:val="22"/>
          <w:szCs w:val="22"/>
        </w:rPr>
        <w:t>1000,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1000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и ремонт уличного освещения. Оплата штрафов, пени по решениям 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 адресу: с.Зуевка, территория напротив здания школы по ул. Школьно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экспертиза сметной документации по благоустройству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ст на опорах л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8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Пользователь</cp:lastModifiedBy>
  <cp:lastPrinted>2024-07-22T10:54:00Z</cp:lastPrinted>
  <dcterms:modified xsi:type="dcterms:W3CDTF">2024-08-19T10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