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АЯ ОБЛА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РАЙОН НЕФТЕГОРСКИЙ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ЗУЕВКА</w:t>
      </w:r>
    </w:p>
    <w:p>
      <w:pPr>
        <w:pStyle w:val="Normal"/>
        <w:pBdr>
          <w:bottom w:val="single" w:sz="12" w:space="1" w:color="000000"/>
        </w:pBdr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т                           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rPr/>
      </w:pPr>
      <w:r>
        <w:rPr/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«Об утверждении прогнозного плана приватизации муниципального имущества сельского поселения Зуевка муниципального района Нефтегорский Самарской области на 2024 год и плановый период 2025 и 2026 годов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Уставом сельского поселения Зуевка  муниципального района Нефтегорский Самарской области, Собрание представителей сельского поселения Зу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ный план приватизации муниципального имущества сельского поселения Зуевка муниципального района Нефтегорский Самарской области на 2024 год и плановый период 2025 и 2026 годов, согласно приложениям 1,2,3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Решение в газете «Зуевская  весточка» и на сайте Админист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вступает в силу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Зуевка                                                        Е.А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уевка                                                                                 М.А. Решетов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уевка</w:t>
      </w:r>
    </w:p>
    <w:p>
      <w:pPr>
        <w:pStyle w:val="Normal"/>
        <w:jc w:val="right"/>
        <w:rPr/>
      </w:pPr>
      <w:r>
        <w:rPr/>
        <w:t>муниципального района Нефтегор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_____________2024 №  ____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сельского поселения Зуе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Нефтегорский на 2024 год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09"/>
        <w:gridCol w:w="3119"/>
        <w:gridCol w:w="1275"/>
        <w:gridCol w:w="1276"/>
        <w:gridCol w:w="1701"/>
        <w:gridCol w:w="1559"/>
        <w:gridCol w:w="2552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и его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определения начальной цены имущества</w:t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</w:rPr>
              <w:t>нежилое здание, кадастровый номер 63:27:090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арская область, Нефтегорский р-н, с. Зуевка, ул. Советская, д. 48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законодательством РФ, регулирующим оценочную деятельность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участок, кадастровый номер: 63:27:090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лено относительно ориентира, расположенного в границах участка. Почтовый адрес ориентира: Самарская область, Нефтегорский р-н, с. Зуевка, ул. Советская, д. 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законодательством РФ, регулирующим оценочную деятельность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ое помещение, кадастровый ном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:27:0902013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</w:rPr>
              <w:t>Самарская область, Нефтегорский р-н, с. Зуевка, ул. Проспект Агибалова, д.3, комн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уевк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Нефтегор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____________2024 №  _____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Зу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73"/>
        <w:gridCol w:w="1843"/>
        <w:gridCol w:w="1417"/>
        <w:gridCol w:w="1560"/>
        <w:gridCol w:w="1842"/>
        <w:gridCol w:w="1843"/>
        <w:gridCol w:w="2126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и его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уе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Нефтего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____________2024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Зу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на 202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0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73"/>
        <w:gridCol w:w="1843"/>
        <w:gridCol w:w="1417"/>
        <w:gridCol w:w="1560"/>
        <w:gridCol w:w="1842"/>
        <w:gridCol w:w="1843"/>
        <w:gridCol w:w="2126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и его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olor w:val="000000"/>
      <w:sz w:val="24"/>
    </w:rPr>
  </w:style>
  <w:style w:type="character" w:styleId="Style18">
    <w:name w:val="Название Знак"/>
    <w:basedOn w:val="Style13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3:00Z</dcterms:created>
  <dc:creator>Админ</dc:creator>
  <dc:description/>
  <cp:keywords/>
  <dc:language>en-US</dc:language>
  <cp:lastModifiedBy>Compaq_610</cp:lastModifiedBy>
  <cp:lastPrinted>2024-05-28T13:36:00Z</cp:lastPrinted>
  <dcterms:modified xsi:type="dcterms:W3CDTF">2024-07-02T04:18:00Z</dcterms:modified>
  <cp:revision>18</cp:revision>
  <dc:subject/>
  <dc:title>Проект постановления</dc:title>
</cp:coreProperties>
</file>