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 о результатах публичных слушаний </w:t>
        <w:br/>
        <w:t xml:space="preserve">в сельском поселении Зуевка муниципального района Нефтегорский Самарской области по </w:t>
      </w:r>
      <w:r>
        <w:rPr>
          <w:rFonts w:cs="Times New Roman" w:ascii="Times New Roman" w:hAnsi="Times New Roman"/>
          <w:b/>
          <w:lang w:eastAsia="ar-SA"/>
        </w:rPr>
        <w:t xml:space="preserve">проекту решения Собрания представителей сельского поселения </w:t>
      </w:r>
      <w:r>
        <w:rPr>
          <w:rFonts w:cs="Times New Roman" w:ascii="Times New Roman" w:hAnsi="Times New Roman"/>
          <w:b/>
        </w:rPr>
        <w:t>Зуевка муниципального района Нефтегорский Самарской области «О внесении изменений в Генеральный план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ноября 2019 год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публичных слушаний - с 14.10.2019 года  по  17.11.2019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 (место проведения экспозиции проекта Правил) - Самарская область, Нефтегорский район, с. Зуевка, ул. Школьная,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проведения публичных слушаний – оповещение о начале публичных слушаний в виде постановления Администрации сельского поселения Зуевка муниципального района Нефтегорский Самарской области от 07.10. 2019 № 91 </w:t>
      </w:r>
      <w:r>
        <w:rPr>
          <w:rFonts w:cs="Times New Roman" w:ascii="Times New Roman" w:hAnsi="Times New Roman"/>
          <w:lang w:eastAsia="ar-SA"/>
        </w:rPr>
        <w:t>«</w:t>
      </w:r>
      <w:r>
        <w:rPr>
          <w:rFonts w:cs="Times New Roman" w:ascii="Times New Roman" w:hAnsi="Times New Roman"/>
        </w:rPr>
        <w:t>О проведении публичных слушаний по проекту изменений в Генеральный план сельского поселения Зуевка муниципального района Нефтегорский Самарской области», опубликованное в газете «Зуевская весточка» от 07.10.2019 № 26 (248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, вынесенный на публичные слушания – </w:t>
      </w:r>
      <w:r>
        <w:rPr>
          <w:rFonts w:cs="Times New Roman" w:ascii="Times New Roman" w:hAnsi="Times New Roman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</w:rPr>
        <w:t>сельского поселения Зуевка муниципального района Нефтегорский Самарской области «О внесении изменений в Генеральный план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lang w:eastAsia="ar-SA"/>
        </w:rPr>
        <w:t>» (далее – проект изменений в Генеральный план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участников публичных слушаний в сельского поселения Зуевка муниципального района Нефтегорский Самарской области по вопросу публичных слушаний проведе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еле Зуевка – «17» октября 2019 года в 18.00 часов по адресу: 446605, Самарская область, Нефтегорский район, село Зуевка, ул. Школьная,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еле Верхнесъезжее – «18» октября 2019 года в 18.00 часов по адресу: 446600, Самарская область, Нефтегорский район, с.Верхнесъезжее, ул. Школьная, 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результатах публичных слушаний подготовлено на основании протокола публичных слуша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убличных слушаниях внесены следующие замечания и предложения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гражданами, являющимися участниками публичных слушаний и постоянно проживающими на территории, в пределах которой проводятся общественные обсуждения или публичные слушания – всего 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человек, в том числе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целесообразности внесения изменений в генеральный план высказались 7 человек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нения, содержащие отрицательную оценку внесения изменений в генеральный план не высказаны;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ния и предложения по проекту изменений не поступил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участниками общественных обсуждений или публичных слушаний - не высказан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убличных слушаний, с учетом выраженных мнений о целесообразности утверждения проекта изменений в Генеральный плани аргументированных выводов, содержащихся в приложении 1 к настоящему заключению, рекомендуется утвердить проект изменений в Генеральный пла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Нефтегорский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М.А.Решетов</w:t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к Заключению о результатах публичных слушаний в сельском поселении Зуевка муниципального района Нефтегорский  Самарской области от 18.11.2019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гументированные рекомендац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 поселения Зуевка муниципального района Нефтегорский Самарской области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ind w:left="14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327"/>
        <w:gridCol w:w="2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лица, выразившего мнение по вопросу публичных слушаний/ наименование юридического лиц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ткое содержание замечания/предлож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мендации Администраци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амантаева Мария Серге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ю целесообразным утверждение проекта изменений в Генеральный план в редакции, вынесенной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ться с проектом и направить его в Собрание представителей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анян Галина Александр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ю целесообразным утверждение проекта изменений в Генеральный план в редакции, вынесенной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ться с проектом и направить его в Собрание представителей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уева Елена Никола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ю целесообразным утверждение проекта изменений в Генеральный план в редакции, вынесенной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ться с проектом и направить его в Собрание представителей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батов Евгений Александрович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ю целесообразным утверждение проекта изменений в Генеральный план в редакции, вынесенной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ться с проектом и направить его в Собрание представителей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мина Елена Васил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ю целесообразным утверждение проекта изменений в Генеральный план в редакции, вынесенной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ться с проектом и направить его в Собрание представителей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овалова Антонина Ивано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ю целесообразным утверждение проекта изменений в Генеральный план в редакции, вынесенной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ться с проектом и направить его в Собрание представителей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урзина Любовь Юрьев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ю целесообразным утверждение проекта изменений в Генеральный план в редакции, вынесенной на публичные слуш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иться с проектом и направить его в Собрание представителей с.п. Зуе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нков Михаил Дмитрие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й подавалось обращение о включении в границы села Зуевка территорию бывшего пос.Березовый, расположенного в 10 км на юго-запад от с.Зуевка. Данное предложение не учтено при корректировке генплана. Предлагаю вернуться к рассмотрению этого вопро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ить проект и направить его на доработку</w:t>
            </w:r>
          </w:p>
        </w:tc>
      </w:tr>
    </w:tbl>
    <w:p>
      <w:pPr>
        <w:pStyle w:val="Normal"/>
        <w:ind w:left="14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Lucida Grande CY;Arial" w:hAnsi="Lucida Grande CY;Arial" w:cs="Lucida Grande CY;Arial"/>
      <w:sz w:val="24"/>
      <w:szCs w:val="24"/>
    </w:rPr>
  </w:style>
  <w:style w:type="character" w:styleId="Style19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0:00Z</dcterms:created>
  <dc:creator>Игорь Лопатин</dc:creator>
  <dc:description/>
  <cp:keywords/>
  <dc:language>en-US</dc:language>
  <cp:lastModifiedBy>Compaq_610</cp:lastModifiedBy>
  <cp:lastPrinted>2019-12-03T13:09:00Z</cp:lastPrinted>
  <dcterms:modified xsi:type="dcterms:W3CDTF">2019-12-03T09:16:00Z</dcterms:modified>
  <cp:revision>13</cp:revision>
  <dc:subject/>
  <dc:title/>
</cp:coreProperties>
</file>