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02.2022</w:t>
        <w:tab/>
        <w:t xml:space="preserve">                                                                            № 83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внесении изменений в Решение Собрания представителей от 21 декабря 2021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5«Об утверждении бюджета сельского поселения Зуевка муниципального района Нефтегорский Самарской области на 2022 год и плановый период 2023-202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внесением изменений в доходную и расходную часть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</w:t>
      </w:r>
      <w:r>
        <w:rPr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Решение Собрания представителей от 21.12.2021 года № 65 «Об утверждении бюджета сельского поселения Зуевка муниципального района Нефтегорский Самарской области на 2022 год и на плановый период 2023 и 2024 годы» (в редакции решения Собрания представителей сельского поселения Зуевка  №75 от 27.01.2022) следующие изменения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) в пункт 1.1.статьи 1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втором сумм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«7 199 867,04» заменить на «7 269 867,04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третьем сумму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7 727 631,95» заменить на «7 797 631,95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четвертом сумм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тавить без изменения  «дефицит 527 764,91»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) приложение №2 «Ведомственная структура расходов бюджета сельского поселения Зуевка муниципального района Нефтегорский Самарской области на 2022 год» изложить в следующей редакции, согласно приложения к данному решени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5) приложение № 4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2 год» изложить в следующей редакции, согласно приложения к данному реш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) приложение № 6 «Источники внутреннего финансирования дефицита бюджета сельского поселения Зуевка муниципального района Нефтегорский Самарской области на 2022 год и на плановый период 2023-2024 годы» изложить в следующей редакции, согласно приложения к данному решени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убликовать настоящее решение в газете «Зуевская весточка».</w:t>
      </w:r>
    </w:p>
    <w:p>
      <w:pPr>
        <w:pStyle w:val="21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представителей сельского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Зуевка муниципального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Нефтегорский Самарской области                                                        Е.А. Колесников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 Зуевка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Нефтегорский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ой области                                                                                               </w:t>
      </w:r>
      <w:r>
        <w:rPr>
          <w:rFonts w:cs="Times New Roman" w:ascii="Times New Roman" w:hAnsi="Times New Roman"/>
        </w:rPr>
        <w:t>М.А. Решетов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640"/>
        <w:gridCol w:w="400"/>
        <w:gridCol w:w="466"/>
        <w:gridCol w:w="396"/>
        <w:gridCol w:w="306"/>
        <w:gridCol w:w="709"/>
        <w:gridCol w:w="506"/>
        <w:gridCol w:w="1202"/>
        <w:gridCol w:w="1064"/>
      </w:tblGrid>
      <w:tr>
        <w:trPr>
          <w:trHeight w:val="2235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9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2</w:t>
              <w:br/>
              <w:t xml:space="preserve">к решению Собрания представителей сельского поселения Зуевка «О внесении изменений в Решение Собрания представителей от 21 декабря 2021 года </w:t>
              <w:br/>
              <w:t>№ 65«Об утверждении бюджета сельского поселения Зуевка муниципального района Нефтегорский Самарской области на 2022 год и плановый период 2023-2024г.</w:t>
            </w:r>
          </w:p>
        </w:tc>
      </w:tr>
      <w:tr>
        <w:trPr>
          <w:trHeight w:val="585" w:hRule="atLeast"/>
        </w:trPr>
        <w:tc>
          <w:tcPr>
            <w:tcW w:w="101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2 год</w:t>
            </w:r>
          </w:p>
        </w:tc>
      </w:tr>
      <w:tr>
        <w:trPr>
          <w:trHeight w:val="31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глав. Распорядителя бюджетных средств</w:t>
            </w:r>
          </w:p>
        </w:tc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,  руб.</w:t>
            </w:r>
          </w:p>
        </w:tc>
      </w:tr>
      <w:tr>
        <w:trPr>
          <w:trHeight w:val="162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 т.ч. за счет </w:t>
              <w:br/>
              <w:t>субсидий и субвенций обл и фед бюджетов</w:t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15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6 782,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6 782,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6 782,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625 139,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25 139,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0 667,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 471,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 "Проведение культурно-массовых и мероприятия по молодежной политики в сельском поселении Зуевка муниципального района Нефтегорский на 2022-2026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/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оенная подготовк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 1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 17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1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170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у персонал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806,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806,94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63,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63,06</w:t>
            </w:r>
          </w:p>
        </w:tc>
      </w:tr>
      <w:tr>
        <w:trPr>
          <w:trHeight w:val="10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66 651,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 651,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 651,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2-2024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9 378,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2 -2026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9 378,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9 378,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на 2022 -2026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 83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рас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83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83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 1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1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17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33 509,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3 579,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3 579,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19-2025 годы"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508,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508,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 42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 00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 42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расходов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7 797 631,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5 1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10"/>
        <w:gridCol w:w="486"/>
        <w:gridCol w:w="1384"/>
        <w:gridCol w:w="1696"/>
      </w:tblGrid>
      <w:tr>
        <w:trPr>
          <w:trHeight w:val="21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4</w:t>
              <w:br/>
              <w:t>к решению Собрания представителей</w:t>
              <w:br/>
              <w:t>сельского поселения Зуевка</w:t>
              <w:br/>
              <w:t xml:space="preserve">«О внесении изменений в Решение Собрания представителей от 21 декабря 2021 года </w:t>
              <w:br/>
              <w:t xml:space="preserve">№ 65«Об утверждении бюджета сельского поселения Зуевка муниципального района Нефтегорский Самарской области на 2022 год и плановый период 2023-2024»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7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т. ч. за счет обл. и федер. бюджета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2022-2025 годы 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9 378,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9 378,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униципальная программа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2022 -2026 годы"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66 651,9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6 651,9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2022 -2026 год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40 579,9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3 579,9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 678,6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17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508,6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80" w:type="dxa"/>
            <w:tcBorders/>
            <w:shd w:fill="D7E4BC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2-2024 годы»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568 513,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 170,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54 257,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806,9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 834,9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63 ,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 421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По профилактика экстремизма и терроризма на территории сельского поселении Зуевка  муниципального района Нефтегорский Самарской области на 2022 -2026 год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 83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83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797 631,9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 1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20"/>
        <w:gridCol w:w="2545"/>
        <w:gridCol w:w="1102"/>
        <w:gridCol w:w="1095"/>
        <w:gridCol w:w="1065"/>
      </w:tblGrid>
      <w:tr>
        <w:trPr>
          <w:trHeight w:val="222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0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6</w:t>
              <w:br/>
              <w:t>к решения Собрания представителей</w:t>
              <w:br/>
              <w:t>сельского поселения Зуевка</w:t>
              <w:br/>
              <w:t xml:space="preserve">«О внесении изменений в Решение Собрания представителей от 21 декабря 2021 года </w:t>
              <w:br/>
              <w:t xml:space="preserve">№ 65«Об утверждении бюджета сельского поселения Зуевка муниципального района Нефтегорский Самарской области на 2022 год и плановый период 2023-2024»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928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2-2023 годы.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дминистратор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>
          <w:trHeight w:val="103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 764,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4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 000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 764,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4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 000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7 269 867,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5 671 95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5 776 647,00</w:t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 269 867,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 671 95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 776 647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 269 867,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 671 95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 776 647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 269 867,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 671 95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 776 647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7 797 631,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6 195 95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6 310 647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 797 631,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 195 95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 310 647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 797 631,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 195 95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 310 647,0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 797 631,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 195 95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 310 6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56"/>
        <w:gridCol w:w="2964"/>
        <w:gridCol w:w="1500"/>
        <w:gridCol w:w="1251"/>
        <w:gridCol w:w="1656"/>
      </w:tblGrid>
      <w:tr>
        <w:trPr>
          <w:trHeight w:val="37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сельского поселения Зуевка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муниципального района Нефтегорский 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Самарской области 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на 2022-2024 годы   РСП № 83 от 17.02.2022 года</w:t>
            </w:r>
          </w:p>
        </w:tc>
      </w:tr>
      <w:tr>
        <w:trPr>
          <w:trHeight w:val="1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7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доходного источника</w:t>
            </w:r>
          </w:p>
        </w:tc>
        <w:tc>
          <w:tcPr>
            <w:tcW w:w="296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 КБ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лан 2022 год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зменения в 2022 году (+,-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лан 2022 года с  учетом изменений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2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  </w:t>
            </w:r>
          </w:p>
        </w:tc>
        <w:tc>
          <w:tcPr>
            <w:tcW w:w="27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Акцизы на диз.топливо </w:t>
            </w:r>
          </w:p>
        </w:tc>
        <w:tc>
          <w:tcPr>
            <w:tcW w:w="29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 1 03 02 231 01 0000 110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0 17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0 17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2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  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кцизы на моторные масла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 1 03 02 241 01 0000 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4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430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2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 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кцизы на автомобильный бензин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 1 03 02 251 01 0000 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065 51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065 510,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2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. 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кцизы на прямогонный бензин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 1 03 02 261 01 0000 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100 34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100 34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2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Итого по акцизам: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1 769 77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1 769 77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2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. 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Налог на доходы физических лиц 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2 1 01 02 010 01 1000 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0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20 00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2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182 1 05 03 010 01 1000 110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50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50 00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2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2 1 06 01 030 10 1000 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90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90 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2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емельный налог юр. ли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2 1 06 06 033 10 1000 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30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30 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2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емельный налог физ. лиц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2 1 06 06 043 10 1000 1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0 00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2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ind w:firstLine="221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Налоговые  и неналоговые доходы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5 089 77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5 159 770,00</w:t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2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тации бюджетам сельских поселений на выравнивание бюджетной</w:t>
              <w:br/>
              <w:t>обеспеченности из бюджетов муниципальных районов (обл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1 2 02 16 001 10 0000 15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19 46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19 464,00</w:t>
            </w:r>
          </w:p>
        </w:tc>
      </w:tr>
      <w:tr>
        <w:trPr>
          <w:trHeight w:val="15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2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тации бюджетам сельских поселений на выравнивание бюджетной</w:t>
              <w:br/>
              <w:t>обеспеченности из бюджетов муниципальных районов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1 2 02 16 001 10 0000 15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4 099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4 099,00</w:t>
            </w:r>
          </w:p>
        </w:tc>
      </w:tr>
      <w:tr>
        <w:trPr>
          <w:trHeight w:val="18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2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убвенции бюджетам поселений на осуществление полномочий по первичному  в/учету на территориях , где отсутствуют военные комиссариаты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1 2 02 35 118 10 0000 15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5 17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5 170,00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2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межбюджетные трансферты, передаваемые бюджетам сельских территорий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1 2 02 49 999 10 0000 15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451 364,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451 364,0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ind w:firstLine="221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Безвозмездные  поступления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2 110 097,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2 110 097,0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ind w:firstLine="221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Итого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 199 867,04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0 000,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 269 867,04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Глава сельского поселения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шетов М.А.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пециалист 1 категории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жамантаева М.С.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7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2:00Z</dcterms:created>
  <dc:creator>SamLab.ws</dc:creator>
  <dc:description/>
  <cp:keywords/>
  <dc:language>en-US</dc:language>
  <cp:lastModifiedBy>Compaq_610</cp:lastModifiedBy>
  <cp:lastPrinted>2022-02-17T15:19:00Z</cp:lastPrinted>
  <dcterms:modified xsi:type="dcterms:W3CDTF">2022-02-17T11:20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