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  <w:tab w:val="left" w:pos="799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 ПРОЕКТ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                                                                                                                           №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_</w:t>
      </w:r>
      <w:r>
        <w:rPr/>
        <w:t xml:space="preserve"> №_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5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5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369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3369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4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6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20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3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05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3-12-27T08:55:00Z</cp:lastPrinted>
  <dcterms:modified xsi:type="dcterms:W3CDTF">2024-02-19T04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