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autoSpaceDE w:val="fals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 Д М И Н И С Т Р А Ц И 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autoSpaceDE w:val="false"/>
        <w:ind w:left="432" w:right="-1" w:hanging="432"/>
        <w:jc w:val="center"/>
        <w:textAlignment w:val="baselin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.05.2023 г.                                                                                                      № 72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 подготовке проект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«Внесение изменений в Правила землепользования и застройки сельского поселения Зуевка муниципального района Нефтегорский Самарской области»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приведения нормативно правового акта в соответствии с действующим законодательством, Администрация сельского поселения Зуевк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.Разработать и подготовить к утверждению в установленном порядке проект «Внесение изменений в Правила землепользования и застройки сельского поселения Зуевка муниципального района Нефтегорский Самарской области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Установить срок разработки проекта «Внесение изменений в Правила землепользования и застройки сельского поселения Зуевка муниципального района Нефтегорский Самарской области» - май-июнь 2023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3.Опубликовать настоящее Постановление в газете «Зуевская  весточка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Зуевка</w:t>
        <w:tab/>
        <w:tab/>
        <w:tab/>
        <w:tab/>
        <w:t xml:space="preserve">                     </w:t>
        <w:tab/>
        <w:tab/>
        <w:t xml:space="preserve">М.А. Решет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0:00Z</dcterms:created>
  <dc:creator>***</dc:creator>
  <dc:description/>
  <cp:keywords/>
  <dc:language>en-US</dc:language>
  <cp:lastModifiedBy>Пользователь</cp:lastModifiedBy>
  <cp:lastPrinted>2023-05-30T10:16:00Z</cp:lastPrinted>
  <dcterms:modified xsi:type="dcterms:W3CDTF">2023-05-30T06:16:00Z</dcterms:modified>
  <cp:revision>20</cp:revision>
  <dc:subject/>
  <dc:title/>
</cp:coreProperties>
</file>