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 30.09.2022  г                                                                                              №  1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4  декабря 2021 года № 65«Об утверждении бюджета сельского поселения Зуевка муниципального района Нефтегорский Самарской области на 2022 год и плановый период 2023-2024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 </w:t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360"/>
        <w:ind w:right="19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4.12.2021  года № 65 «Об утверждении бюджета сельского поселения Зуевка муниципального района Нефтегорский Самарской области на 2022 год и на плановый период 2023 и 2024 годы»  (в редакции решения Собрания представителей сельского поселения Зуевка   от 28.01.2022 г. № 75, от 17.02.2022 г. № 83, от 03.03.2022 г. № 84. 30.03.2022 г. № 86, от 18.04.2022  № 88, от 02.06.2022 № 91от 20.06.2022 № 92, от 08.08.2022 № 101, от 26.09.2022 № 102) следующие изменения:</w:t>
      </w:r>
    </w:p>
    <w:p>
      <w:pPr>
        <w:pStyle w:val="21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1) в пункт 1.1.статьи 1:</w:t>
      </w:r>
    </w:p>
    <w:p>
      <w:pPr>
        <w:pStyle w:val="2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7 685 967,04» заменить на «7 691 487,04»</w:t>
      </w:r>
    </w:p>
    <w:p>
      <w:pPr>
        <w:pStyle w:val="2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8 213 731,95» заменить на «</w:t>
      </w:r>
      <w:bookmarkStart w:id="0" w:name="_Hlk100748659"/>
      <w:r>
        <w:rPr>
          <w:rFonts w:cs="Times New Roman" w:ascii="Times New Roman" w:hAnsi="Times New Roman"/>
          <w:b w:val="false"/>
          <w:color w:val="000000"/>
          <w:sz w:val="24"/>
        </w:rPr>
        <w:t>8 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</w:rPr>
        <w:t>219 251,95»</w:t>
      </w:r>
    </w:p>
    <w:p>
      <w:pPr>
        <w:pStyle w:val="2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в абзаце четвертом сумму оставить без изменения  «дефицит 527 764,91» </w:t>
      </w:r>
    </w:p>
    <w:p>
      <w:pPr>
        <w:pStyle w:val="2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2 «Ведомственная структура расходов бюджета сельского поселения Зуевка муниципального района Нефтегорский Самарской области на 2022 год» изложить в следующей редакции, согласно приложения к данному решению;</w:t>
      </w:r>
    </w:p>
    <w:p>
      <w:pPr>
        <w:pStyle w:val="2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</w:rPr>
        <w:t>5) приложение № 4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6) приложение № 6 «Источники внутреннего финансирования дефицита бюджета сельского поселения Зуевка муниципального района Нефтегорский Самарской области на 2022 год и на плановый период 2023-2024 годы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2864"/>
        <w:gridCol w:w="2835"/>
        <w:gridCol w:w="1438"/>
        <w:gridCol w:w="1262"/>
        <w:gridCol w:w="1344"/>
      </w:tblGrid>
      <w:tr>
        <w:trPr>
          <w:trHeight w:val="290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ельского поселения Зуевка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униципального района Нефтегорский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 2022-2024 годы   к   РСП № 104    от 30.09.2022  г.</w:t>
            </w:r>
          </w:p>
        </w:tc>
      </w:tr>
      <w:tr>
        <w:trPr>
          <w:trHeight w:val="103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д  КБ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2 год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зменения в 2022 году (+,-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2 года с  учетом изменений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  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кцизы на диз.топливо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31 01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0 170,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0 170,00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 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моторные ма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41 01 0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43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430,00</w:t>
            </w:r>
          </w:p>
        </w:tc>
      </w:tr>
      <w:tr>
        <w:trPr>
          <w:trHeight w:val="466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  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автомобильный бенз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51 01 0000 11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065 510,0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065 510,00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  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прямогонный бенз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61 01 0000 11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00 340,0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00 340,00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 по акцизам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 769 770,0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 769 770,00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  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1 02 010 01 1000 11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0 000,0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0 000,00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182 1 05 03 010 01 1000 110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75 600,0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75 600,00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1 030 10 1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9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90 000,00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юр.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6 033 10 1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0 000,00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физ.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 1 06 06 043 10 1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9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90 000,00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сударственная пошлина за нотариаль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1 08 04 020 01 0000 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Налоговые  и 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 250 2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 575 870,00</w:t>
            </w:r>
          </w:p>
        </w:tc>
      </w:tr>
      <w:tr>
        <w:trPr>
          <w:trHeight w:val="1176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ности из бюджетов муниципальных районов (об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9 46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9 464,00</w:t>
            </w:r>
          </w:p>
        </w:tc>
      </w:tr>
      <w:tr>
        <w:trPr>
          <w:trHeight w:val="1176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 099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 099,00</w:t>
            </w:r>
          </w:p>
        </w:tc>
      </w:tr>
      <w:tr>
        <w:trPr>
          <w:trHeight w:val="1406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венции бюджетам поселений на осуществление полномочий по первичному  в/учету на территориях 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 2 02 35 118 10 0000 1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5 17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 520,0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690,00</w:t>
            </w:r>
          </w:p>
        </w:tc>
      </w:tr>
      <w:tr>
        <w:trPr>
          <w:trHeight w:val="96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49 999 10 0000 1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451 364,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451 364,04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Безвозмездные  поступл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110 097,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110 097,04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 685 967,04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+ 5 52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 691 487,04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8"/>
        <w:gridCol w:w="400"/>
        <w:gridCol w:w="466"/>
        <w:gridCol w:w="396"/>
        <w:gridCol w:w="306"/>
        <w:gridCol w:w="1006"/>
        <w:gridCol w:w="570"/>
        <w:gridCol w:w="1276"/>
        <w:gridCol w:w="1276"/>
      </w:tblGrid>
      <w:tr>
        <w:trPr>
          <w:trHeight w:val="22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9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2</w:t>
              <w:br/>
              <w:t xml:space="preserve">к  решению  Собрания представителей сельского поселения Зуевка  № 104от 30.09.2022 г.«О внесении изменений в Решение Собрания представителей от 24  декабря 2021 года </w:t>
              <w:br/>
              <w:t>№ 65«Об утверждении бюджета сельского поселения Зуевка муниципального района Нефтегорский Самарской области на 2022 год и плановый период 2023-2024г."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2 го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40 00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40 00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49 65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462 349,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22-2026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й от че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8 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8 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8 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66 14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66 14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66 14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77 5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8 219 25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10"/>
        <w:gridCol w:w="486"/>
        <w:gridCol w:w="1383"/>
        <w:gridCol w:w="1702"/>
      </w:tblGrid>
      <w:tr>
        <w:trPr>
          <w:trHeight w:val="21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4</w:t>
              <w:br/>
              <w:t>к решению Собрания представителей</w:t>
              <w:br/>
              <w:t>сельского поселения Зуевка №    104    от  30.09.2022    г.</w:t>
              <w:br/>
              <w:t xml:space="preserve">«О внесении изменений в Решение Собрания представителей от 24 декабря 2021 года </w:t>
              <w:br/>
              <w:t xml:space="preserve">№ 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22-2025 годы 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66 147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66 147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22 -2026 годы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76 65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22 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0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40 579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5 0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 0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4 678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8 303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8 303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619 910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625 765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0 712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 ,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 433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22 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9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219 251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3153"/>
        <w:gridCol w:w="1467"/>
        <w:gridCol w:w="1231"/>
        <w:gridCol w:w="1687"/>
      </w:tblGrid>
      <w:tr>
        <w:trPr>
          <w:trHeight w:val="205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3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решению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 №    104    от 30.09.2022  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«О внесении изменений в Решение Собрания представителей от 24 декабря 2021 года № 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3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0 00 00 00 0000 0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7 764,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000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7 764,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000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 7 691 487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 7 691 487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 7 691 487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5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 7 691 487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+ 8 219 251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195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+ 8 219 251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195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+ 8 219 251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195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6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+ 8 219 251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195 95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6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32:00Z</dcterms:created>
  <dc:creator>SamLab.ws</dc:creator>
  <dc:description/>
  <cp:keywords/>
  <dc:language>en-US</dc:language>
  <cp:lastModifiedBy>prodanjuli@outlook.com</cp:lastModifiedBy>
  <cp:lastPrinted>2022-09-30T13:47:00Z</cp:lastPrinted>
  <dcterms:modified xsi:type="dcterms:W3CDTF">2022-09-30T09:47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