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 Д М И Н И С Т Р А Ц И 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ЗУ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ЕФТЕ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0.02.2023 г.</w:t>
        <w:tab/>
        <w:t xml:space="preserve">                                                                                                        №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изменении и присвоении  адреса объекту адресации  на территории сельского поселения Зуевка муниципального района Нефтегорский Самарской области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9.11.2014г  №1221  «Об утверждении правил присвоения, изменения и аннулирования адресов», руководствуясь Уставом сельского поселения Зуевка муниципального района Нефтегорский Самарской области, Администрация сельского поселения Зуевка муниципального района Нефтегорский Самар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5"/>
          <w:numId w:val="1"/>
        </w:numPr>
        <w:tabs>
          <w:tab w:val="clear" w:pos="708"/>
          <w:tab w:val="center" w:pos="0" w:leader="none"/>
        </w:tabs>
        <w:suppressAutoHyphens w:val="true"/>
        <w:ind w:left="0" w:firstLine="709"/>
        <w:jc w:val="both"/>
        <w:rPr/>
      </w:pPr>
      <w:r>
        <w:rPr/>
        <w:t xml:space="preserve">Изменить ранее присвоенный адрес земельного участка с кадастровым номером 63:27:0902011:77, местоположение: Российская Федерация, Самарская область, муниципальный район Нефтегорский, сельское поселение Зуевка,  земельный участок 77 (уникальный номер адреса объекта адресации в ГАР – </w:t>
      </w:r>
      <w:r>
        <w:rPr>
          <w:color w:val="000000"/>
        </w:rPr>
        <w:t xml:space="preserve">74979218-3af4-458e-87e1-4261bbcef8b6) - </w:t>
      </w:r>
      <w:r>
        <w:rPr/>
        <w:t xml:space="preserve">Российская Федерация, Самарская область, муниципальный район Нефтегорский, сельское поселение Зуевка, земельный участок 77  на следующий адрес: 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ind w:firstLine="709"/>
        <w:jc w:val="both"/>
        <w:rPr/>
      </w:pPr>
      <w:r>
        <w:rPr/>
        <w:t>Российская Федерация, Самарская область, муниципальный район Нефтегорский, сельское поселение Зуевка, село Зуевка, улица Аграрная, земельный участок 3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ind w:left="0" w:firstLine="709"/>
        <w:jc w:val="both"/>
        <w:rPr/>
      </w:pPr>
      <w:r>
        <w:rPr/>
        <w:t>Внести адрес в государственный адресный реестр.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ind w:left="10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rPr>
          <w:sz w:val="28"/>
          <w:szCs w:val="28"/>
        </w:rPr>
      </w:pPr>
      <w:r>
        <w:rPr/>
        <w:t>Глава сельского поселения Зуевка</w:t>
        <w:tab/>
        <w:t xml:space="preserve">         М.А. Реш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19:00Z</dcterms:created>
  <dc:creator>admin</dc:creator>
  <dc:description/>
  <cp:keywords/>
  <dc:language>en-US</dc:language>
  <cp:lastModifiedBy>Пользователь</cp:lastModifiedBy>
  <cp:lastPrinted>2023-02-10T09:50:00Z</cp:lastPrinted>
  <dcterms:modified xsi:type="dcterms:W3CDTF">2023-02-10T05:50:00Z</dcterms:modified>
  <cp:revision>18</cp:revision>
  <dc:subject/>
  <dc:title/>
</cp:coreProperties>
</file>