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ЗУЕВКА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от 30.11.2018 г.                                                                                                                   № 123                                 </w:t>
      </w:r>
    </w:p>
    <w:p>
      <w:pPr>
        <w:pStyle w:val="Normal"/>
        <w:shd w:fill="FFFFFF" w:val="clear"/>
        <w:spacing w:lineRule="exact" w:line="226" w:before="98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дготовке документации по планировке территории для строительства </w:t>
      </w:r>
    </w:p>
    <w:p>
      <w:pPr>
        <w:pStyle w:val="Normal"/>
        <w:jc w:val="center"/>
        <w:rPr/>
      </w:pPr>
      <w:r>
        <w:rPr>
          <w:sz w:val="24"/>
        </w:rPr>
        <w:t xml:space="preserve">объекта АО «Самаранефтегаз»: 5418П«Сбор нефти и газа со скважины  № 45                    Верхне-Ветлянского месторождения»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АО «Самаранефтегаз» от 09.11.2018г. № СНГ 26/3-3010 о подготовке документации по планировке территории, в соответствии со статьями 8, 41, 42, 43, 45 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сельского поселения Зуевка  муниципального района Нефтегорский от 14.02.2018г. №10 «Об утверждении Порядка подготовки документации по планировке территории, разрабатываемой на основании решений Администрации  сельского поселения Зуевка муниципального района Нефтегорский Самарской области, и принятия решения об утверждении документации по планировке территории», Администрация сельского поселения Зуевка муниципального района Нефтегор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о разработке документации по планировке территории для строительства  объекта АО «Самаранефтегаз»: 5418П «Сбор нефти и газа со скважины  № 45 Верхне-Ветлянского месторождения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ООО «СамараНИПИнефть» разработать документацию по планировке территории для строительства объекта, указанного в пункте 1 настоящего постановления, на основании результатов инженерных изысканий в срок - 3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у документации по планировке  территории для строительства  объекта АО «Самаранефтегаз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8П«Сбор нефти и газа со скважины  № 45 Верхне-Ветлянского месторождения вести в соответствии с техническим заданием,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состав материалов документации по планировке территории согласно  статей 42, 43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согласования проекта планировки и проекта межевания территории предоставить в Администрацию сельского поселения Зуевка муниципального района Нефтегорский следующие материалы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, подлежащая утверждению, на бумажном носителе и в электронном виде в формате</w:t>
      </w:r>
      <w:r>
        <w:rPr>
          <w:rFonts w:cs="Times New Roman" w:ascii="Times New Roman" w:hAnsi="Times New Roman"/>
          <w:iCs/>
          <w:sz w:val="24"/>
          <w:szCs w:val="24"/>
        </w:rPr>
        <w:t>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на бумажном носителе и в электронном виде в формате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</w:r>
      <w:r>
        <w:rPr>
          <w:rFonts w:cs="Times New Roman" w:ascii="Times New Roman" w:hAnsi="Times New Roman"/>
          <w:sz w:val="24"/>
          <w:szCs w:val="24"/>
        </w:rPr>
        <w:t>в составе, определенном статьями 42, 43 Градостроительного кодекса Российской Федерации, в  том числе:</w:t>
      </w:r>
    </w:p>
    <w:p>
      <w:pPr>
        <w:pStyle w:val="Normal"/>
        <w:ind w:firstLine="360"/>
        <w:jc w:val="both"/>
        <w:rPr/>
      </w:pPr>
      <w:r>
        <w:rPr>
          <w:iCs/>
          <w:sz w:val="24"/>
        </w:rPr>
        <w:t xml:space="preserve">- согласие правообладателей земельных участков на размещение объекта капитального строительства;  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  <w:t>- технические условия на присоединение к инженерным коммуникациям;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  <w:t>- технические условия на пересечение инженерных коммуникаций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заключение министерства культуры Самарской област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заключение Управления по недропользованию по Самарской област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особо охраняемых природных территории регионального значен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участков лесного фонд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водных объектов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sz w:val="24"/>
          <w:szCs w:val="24"/>
        </w:rPr>
        <w:t>- заключение Управления федеральной службы по надзору в сфере природопользования по Самарской области о наличии (отсутствии) особо охраняемых природных территорий федер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в Администрацию муниципального района Нефтегорский до 10.12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средствах массовой информации и  разместить на официальном сайте Администрации сельского поселения Зуевка муниципального района Нефтегорский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действия настоящего постановления составляет 3 (три)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Зуевка </w:t>
        <w:tab/>
        <w:tab/>
        <w:t xml:space="preserve">                                                           М.А. Решетов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0"/>
        <w:gridCol w:w="270"/>
        <w:gridCol w:w="2768"/>
      </w:tblGrid>
      <w:tr>
        <w:trPr/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2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left="2160"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2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 Зуевка</w:t>
            </w:r>
          </w:p>
          <w:p>
            <w:pPr>
              <w:pStyle w:val="Normal"/>
              <w:ind w:left="2160" w:hanging="0"/>
              <w:jc w:val="center"/>
              <w:rPr>
                <w:sz w:val="24"/>
              </w:rPr>
            </w:pPr>
            <w:r>
              <w:rPr>
                <w:sz w:val="24"/>
              </w:rPr>
              <w:t>от 31.11.2018 г. №  123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постановлением Администрации  сельского поселения Зуевка муниципального района Нефтегорски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 органа, уполномоченного на принятие решения о подготовке документации по планировке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 30__"_ноября 2018</w:t>
            </w:r>
            <w:r>
              <w:rPr>
                <w:rFonts w:cs="Times New Roman" w:ascii="Times New Roman" w:hAnsi="Times New Roman"/>
              </w:rPr>
              <w:t xml:space="preserve">____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г. N 123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 документа о принятии решения о подготовке документации по планировке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 Зуев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уполномоченного лица органа, уполномоченного на принятие решения о подготовке документации по планировке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 xml:space="preserve"> М.А. Реш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лица органа, уполномоченного на принятие решения о подготовке документации по планировке территори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  <w:br/>
              <w:t>на разработку документации по планировке терр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и, наименование объекта (объектов) капитального строительства, для разме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ого (котор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строительства объекта АО «Самаранефтегаз»  5418П «Сбор нефти и газа со скважины  № 45  Верхне-Ветлянского месторождения»  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ся документация по планировке территор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8"/>
        <w:gridCol w:w="3490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ub_24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д разрабатываемой документации по планировке терри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25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явитель подготовки документации по планировке терри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амаранефтегаз», ОГРН 1026300956990, ИНН/КПП 6315229162/997150001</w:t>
            </w:r>
          </w:p>
          <w:p>
            <w:pPr>
              <w:pStyle w:val="Normal"/>
              <w:rPr/>
            </w:pPr>
            <w:r>
              <w:rPr/>
              <w:t>443071, г.Самара, Волжский проспект 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2" w:name="sub_26"/>
            <w:r>
              <w:rPr>
                <w:rFonts w:cs="Times New Roman" w:ascii="Times New Roman" w:hAnsi="Times New Roman"/>
              </w:rPr>
              <w:t>3.</w:t>
            </w:r>
            <w:bookmarkEnd w:id="2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Заявителя (силами подрядной организации АО «Самаранефтегаз» 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3" w:name="sub_27"/>
            <w:r>
              <w:rPr>
                <w:rFonts w:cs="Times New Roman" w:ascii="Times New Roman" w:hAnsi="Times New Roman"/>
              </w:rPr>
              <w:t>4.</w:t>
            </w:r>
            <w:bookmarkEnd w:id="3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лощадка под обустройство скважины №1331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ыкидной трубопровод от скважины № 45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лощадка КПР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лощадка КПУ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лощадка КТП,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Л-6 к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дорога к скважине №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4" w:name="sub_28"/>
            <w:r>
              <w:rPr>
                <w:rFonts w:cs="Times New Roman" w:ascii="Times New Roman" w:hAnsi="Times New Roman"/>
              </w:rPr>
              <w:t>5.</w:t>
            </w:r>
            <w:bookmarkEnd w:id="4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, описание границ территории, в отношении которой осуществляется подготовка документации по планировке терри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горский район, сельское поселение Зуевк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" w:name="sub_29"/>
            <w:r>
              <w:rPr>
                <w:rFonts w:cs="Times New Roman" w:ascii="Times New Roman" w:hAnsi="Times New Roman"/>
              </w:rPr>
              <w:t>6.</w:t>
            </w:r>
            <w:bookmarkEnd w:id="5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ации по планировке терри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нига 1. Основная часть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дел 1 «Проект планировки территории. Графическая час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дел 2 "Положение о размещении линейных объектов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нига 2. Проект планировки территории. Материалы по обосн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дел 4 «Материалы по обоснованию проекта планировки территории. Пояснительная зап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3. Проект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срок проведения работ по подготовке документации по планировке территории, месяце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861199F598B6D65629C2803167342B8B36D536C305BB8C322E3F290B7C8CC8B4025D2E9A7E4Fk3s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3:00Z</dcterms:created>
  <dc:creator>User</dc:creator>
  <dc:description/>
  <cp:keywords/>
  <dc:language>en-US</dc:language>
  <cp:lastModifiedBy>Compaq_610</cp:lastModifiedBy>
  <cp:lastPrinted>2018-11-30T14:19:00Z</cp:lastPrinted>
  <dcterms:modified xsi:type="dcterms:W3CDTF">2018-11-30T10:20:00Z</dcterms:modified>
  <cp:revision>7</cp:revision>
  <dc:subject/>
  <dc:title/>
</cp:coreProperties>
</file>